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23:27-43 (ESV)</w:t>
      </w:r>
    </w:p>
    <w:p>
      <w:pPr>
        <w:pStyle w:val="Normal"/>
        <w:ind w:firstLine="720"/>
        <w:jc w:val="center"/>
        <w:rPr/>
      </w:pPr>
      <w:r>
        <w:rPr/>
        <w:t>And there followed him a great multitude of the people and of women who were mourning and lamenting for him.  [28] But turning to them Jesus said, "Daughters of Jerusalem, do not weep for me, but weep for yourselves and for your children.  [29] For behold, the days are coming when they will say, 'Blessed are the barren and the wombs that never bore and the breasts that never nursed!'  [30] Then they will begin to say to the mountains, 'Fall on us,' and to the hills, 'Cover us.'  [31] For if they do these things when the wood is green, what will happen when it is dry?" [32] Two others, who were criminals, were led away to be put to death with him.  [33] And when they came to the place that is called The Skull, there they crucified him, and the criminals, one on his right and one on his left.  [34] And Jesus said, "Father, forgive them, for they know not what they do." And they cast lots to divide his garments.  [35] And the people stood by, watching, but the rulers scoffed at him, saying, "He saved others; let him save himself, if he is the Christ of God, his Chosen One!"  [36] The soldiers also mocked him, coming up and offering him sour wine  [37] and saying, "If you are the King of the Jews, save yourself!"  [38] There was also an inscription over him, "This is the King of the Jews." [39] One of the criminals who were hanged railed at him, saying, "Are you not the Christ? Save yourself and us!"  [40] But the other rebuked him, saying, "Do you not fear God, since you are under the same sentence of condemnation?  [41] And we indeed justly, for we are receiving the due reward of our deeds; but this man has done nothing wrong."  [42] And he said, "Jesus, remember me when you come into your kingdom."  [43] And he said to him, "Truly, I say to you, today you will be with me in Paradise."</w:t>
      </w:r>
    </w:p>
    <w:p>
      <w:pPr>
        <w:pStyle w:val="Normal"/>
        <w:ind w:firstLine="720"/>
        <w:jc w:val="center"/>
        <w:rPr/>
      </w:pPr>
      <w:r>
        <w:rPr/>
      </w:r>
    </w:p>
    <w:p>
      <w:pPr>
        <w:pStyle w:val="Normal"/>
        <w:ind w:firstLine="720"/>
        <w:jc w:val="center"/>
        <w:rPr>
          <w:b/>
          <w:b/>
        </w:rPr>
      </w:pPr>
      <w:r>
        <w:rPr>
          <w:b/>
        </w:rPr>
        <w:t>“</w:t>
      </w:r>
      <w:r>
        <w:rPr>
          <w:b/>
        </w:rPr>
        <w:t>Christ is King”</w:t>
      </w:r>
    </w:p>
    <w:p>
      <w:pPr>
        <w:pStyle w:val="Normal"/>
        <w:ind w:firstLine="720"/>
        <w:jc w:val="center"/>
        <w:rPr>
          <w:b/>
          <w:b/>
        </w:rPr>
      </w:pPr>
      <w:r>
        <w:rPr>
          <w:b/>
        </w:rPr>
      </w:r>
    </w:p>
    <w:p>
      <w:pPr>
        <w:pStyle w:val="Normal"/>
        <w:spacing w:lineRule="auto" w:line="480"/>
        <w:ind w:firstLine="720"/>
        <w:rPr/>
      </w:pPr>
      <w:r>
        <w:rPr/>
        <w:t xml:space="preserve">Grace to you and peace from God our father and our Lord and Savior Jesus Christ, amen. Since this is the Last Sunday of the Church Year, it was interesting to find a story last week about Christians in Poland who finished construction on a giant statue of Jesus. The title is fitting for its size, “Christ the King.” Who could deny it? This Jesus is now the “world’s tallest.” He weighs over 400 tons and rises to a height of 167 feet. The famous statue of Jesus in Rio de Janeiro no longer stands alone. If anything, this monumental design gets attention and I suppose that is the point. However, plenty of the secular or anti-religious people in Poland mocked the whole thing. Even many in the small community where Jesus now stands see it more as an investment. As one writer for the Associated Press notes, </w:t>
      </w:r>
    </w:p>
    <w:p>
      <w:pPr>
        <w:pStyle w:val="Normal"/>
        <w:ind w:left="720" w:hanging="0"/>
        <w:rPr/>
      </w:pPr>
      <w:r>
        <w:rPr/>
        <w:t>“</w:t>
      </w:r>
      <w:r>
        <w:rPr/>
        <w:t>They believe it will put their town of 22,000 on the map for tourists and Roman Catholic pilgrimages and bring in needed money to renovate the historic buildings in the tiny town center.”</w:t>
      </w:r>
      <w:r>
        <w:rPr>
          <w:rStyle w:val="FootnoteCharacters"/>
          <w:rStyle w:val="FootnoteAnchor"/>
        </w:rPr>
        <w:footnoteReference w:id="2"/>
      </w:r>
    </w:p>
    <w:p>
      <w:pPr>
        <w:pStyle w:val="Normal"/>
        <w:rPr/>
      </w:pPr>
      <w:r>
        <w:rPr/>
      </w:r>
    </w:p>
    <w:p>
      <w:pPr>
        <w:pStyle w:val="Normal"/>
        <w:spacing w:lineRule="auto" w:line="480"/>
        <w:rPr/>
      </w:pPr>
      <w:r>
        <w:rPr/>
        <w:t>Is it what man does that makes, “Christ the King?” Far from it, there is a reason to rejoice because Christ already reigns as King.</w:t>
      </w:r>
    </w:p>
    <w:p>
      <w:pPr>
        <w:pStyle w:val="Normal"/>
        <w:spacing w:lineRule="auto" w:line="480"/>
        <w:rPr/>
      </w:pPr>
      <w:r>
        <w:rPr/>
        <w:tab/>
        <w:t xml:space="preserve">The text of scripture for the Last Sunday of the Church Year, challenge us to trust in our Lord and Savior. We hear St. Paul from Colossians declare the glory of Jesus to be ruler over all of creation and that of the Church. At the same time, the Gospel reading goes a different direction. We are there with the two criminals next to the crucified Christ. How can we resolve the tension? No one wants to celebrate the end of the Church Year or the end of anything this way. Where is the reason to rejoice over the title, “Christ The King?” The answer is in Jesus’ words from the cross and with the cross-filled life of St. Paul. Certainly, the savior is risen from the dead and lives and reigns to all eternity. It is not the same for His baptized as they suffer and struggle on earth. St. Paul wrote His powerful words of Jesus as King when he was under house arrest in Rome. There was no giant statue to build or victory march around the coliseum. He was awaiting judgment by the hands of sinful men, but this gave him reason to rejoice in Christ the King. </w:t>
      </w:r>
    </w:p>
    <w:p>
      <w:pPr>
        <w:pStyle w:val="Normal"/>
        <w:spacing w:lineRule="auto" w:line="480"/>
        <w:rPr/>
      </w:pPr>
      <w:r>
        <w:rPr/>
        <w:tab/>
        <w:t xml:space="preserve">The kingdom of darkness is a powerful force to face.  No wonder St. Paul says, “God has delivered us from the domain of darkness and transferred us to the kingdom of his beloved Son, in whom we have redemption, the forgiveness of sins.” People can deny the captivity of sin, death, and the devil. Yet, the baptized see it. The separation stands out in Christ. Those three words, “delivered, transferred, and redemption” all address a similar need for escape. Only Jesus as God’s Son freely came into to the world to conquer the kingdom of darkness that holds humanity captive. Only Jesus, as the savior took upon the sin of the world to open the doors of His kingdom. Only Jesus as the risen Lord of the cross stands to redeem sinners by His perfect sacrifice that gives forgiveness. How this good news sounds and what it looks like are two different matters all together. </w:t>
      </w:r>
    </w:p>
    <w:p>
      <w:pPr>
        <w:pStyle w:val="Normal"/>
        <w:spacing w:lineRule="auto" w:line="480"/>
        <w:rPr/>
      </w:pPr>
      <w:r>
        <w:rPr/>
        <w:tab/>
        <w:t xml:space="preserve">Even now, Satan and sin still seek us out. We can sense our helplessness. It is when we are deceived to deny the darkness of this world. Sin is always doing damage no matter the size or shape. Satan enjoys glorifying the ways of sinners to be greater than the savior. Only the cross shows the truth. The rulers ridiculed His authority. The soldiers mocked His strength. The people stood by staring as if watching Him on TV. There are two different kingdoms proclaimed at the cross of Christ. St. Paul knew this for Jesus later sent Him to the Gentiles saying, </w:t>
      </w:r>
    </w:p>
    <w:p>
      <w:pPr>
        <w:pStyle w:val="Normal"/>
        <w:ind w:left="720" w:hanging="0"/>
        <w:rPr/>
      </w:pPr>
      <w:r>
        <w:rPr/>
        <w:t>“…</w:t>
      </w:r>
      <w:r>
        <w:rPr/>
        <w:t xml:space="preserve">open their eyes, so that they may turn from darkness to light and from the power of Satan to God, that they may receive forgiveness of sins and a place among those who are sanctified by faith in me” (Acts 26:18). </w:t>
      </w:r>
    </w:p>
    <w:p>
      <w:pPr>
        <w:pStyle w:val="Normal"/>
        <w:ind w:left="720" w:hanging="0"/>
        <w:rPr/>
      </w:pPr>
      <w:r>
        <w:rPr/>
      </w:r>
    </w:p>
    <w:p>
      <w:pPr>
        <w:pStyle w:val="Normal"/>
        <w:spacing w:lineRule="auto" w:line="480"/>
        <w:rPr/>
      </w:pPr>
      <w:r>
        <w:rPr/>
        <w:t xml:space="preserve">Christ provides a place for all in His kingdom by baptism. We are His subjects because He saved sinners to make them His saints. Delivered from darkness is what the water gives by the promise of God’s Word. It is to come to the cross for behold there is Christ the king. </w:t>
      </w:r>
    </w:p>
    <w:p>
      <w:pPr>
        <w:pStyle w:val="Normal"/>
        <w:spacing w:lineRule="auto" w:line="480"/>
        <w:rPr/>
      </w:pPr>
      <w:r>
        <w:rPr/>
        <w:tab/>
        <w:t xml:space="preserve">Rescued from the darkness by God’s Son places us under His authority. This means comfort will not come by works, even good works, but by His Will alone. Satan and Sin always try to turn us against Him. It happens when we want to challenge the truth. It happens when we want to claim our spot as kings and not servants. It happens when we question the way Christ works in a sinful world. There is no bargaining or harassing God’s Son. He comes to save and reign over us by His Word and promise. St. Paul said in his own suffering, </w:t>
      </w:r>
    </w:p>
    <w:p>
      <w:pPr>
        <w:pStyle w:val="Normal"/>
        <w:ind w:left="720" w:hanging="0"/>
        <w:rPr/>
      </w:pPr>
      <w:r>
        <w:rPr/>
        <w:t>“</w:t>
      </w:r>
      <w:r>
        <w:rPr/>
        <w:t xml:space="preserve">For by him all things were created, in heaven and on earth, visible and invisible, whether thrones or dominions or rulers or authorities—all things were created through him and for him. And he is before all things, and in him all things hold together.” </w:t>
      </w:r>
    </w:p>
    <w:p>
      <w:pPr>
        <w:pStyle w:val="Normal"/>
        <w:ind w:left="720" w:hanging="0"/>
        <w:rPr/>
      </w:pPr>
      <w:r>
        <w:rPr/>
      </w:r>
    </w:p>
    <w:p>
      <w:pPr>
        <w:pStyle w:val="Normal"/>
        <w:spacing w:lineRule="auto" w:line="480"/>
        <w:rPr/>
      </w:pPr>
      <w:r>
        <w:rPr/>
        <w:t xml:space="preserve">The baptized can always turn to hope in Christ. It is to face Him during the hardest times of life. It is to say like the repentant thief on the cross, “Jesus, remember me when you come into your kingdom.” None are kings before God’s Son. None control His ways. Yet, He still brings absolution into our lives and says as the savior, “Truly, I say to you, today you will be with me in Paradise.” All sins are forgiven by the king of the cross. All distressing ways have their death in Him. All shameful circumstances cease to exist in Christ’s kingdom. </w:t>
      </w:r>
    </w:p>
    <w:p>
      <w:pPr>
        <w:pStyle w:val="Normal"/>
        <w:spacing w:lineRule="auto" w:line="480"/>
        <w:rPr/>
      </w:pPr>
      <w:r>
        <w:rPr/>
        <w:tab/>
        <w:t xml:space="preserve">There is reason to rejoice in Christ the King. He is the comfort in the Church. People are saved by faith alone, but we are not alone with our faith. Christ calls His kingdom together by Word and Sacrament. As St. Paul declared without fear, “And he is the head of the body, the church. He is the beginning, the firstborn from the dead, that in everything he might be preeminent.” Jesus has no desire for any to be afraid of the darkness. He suffered and died to claim the victory with sounds of the Gospel. All this glory of God comes to us by what we see in the Sacrament. His Word casts out fear with the forgiveness saying, “given and shed for you.” There is no need to fight, no need to work a little more, no need to justify all things. Just take and eat, take and drink, “For in him all the fullness of God was pleased to dwell, and through him to reconcile to himself all things, whether on earth or in heaven, making peace by the blood of his cross.” The celebration of the Lord’s Supper is the beginning of all things new. It is the reign of the king and His kingdom. “Let all the earth fear the Lord; let all inhabitants of the world stand in awe of Him!” While everything else goes away, Christ claims His rite as the King of a sinful world for this is God’s Son, our savior. </w:t>
      </w:r>
    </w:p>
    <w:p>
      <w:pPr>
        <w:pStyle w:val="Normal"/>
        <w:spacing w:lineRule="auto" w:line="480"/>
        <w:rPr/>
      </w:pPr>
      <w:r>
        <w:rPr/>
        <w:tab/>
        <w:t xml:space="preserve">Before beautiful Church’s inhabited the earth, before Christianity became a legalized religion, and before the construction of massive statues of Jesus. There was still all the joy and hope we would ever need already in Christ The King. Our Lutheran Fathers share with us this joy that rests in the Church saying, </w:t>
      </w:r>
    </w:p>
    <w:p>
      <w:pPr>
        <w:pStyle w:val="Normal"/>
        <w:ind w:left="720" w:hanging="0"/>
        <w:rPr/>
      </w:pPr>
      <w:r>
        <w:rPr/>
        <w:t xml:space="preserve">“… </w:t>
      </w:r>
      <w:r>
        <w:rPr/>
        <w:t>Christ gave the apostles only spiritual power, that is, the command to preach the Gospel, proclaim the forgiveness of sins, administer the sacraments, and excommunicate the godless without physical violence. He did not give them the power of the sword or the right to establish, take possession of, or transfer the kingdoms of the world” (Tappert 325:31).</w:t>
      </w:r>
    </w:p>
    <w:p>
      <w:pPr>
        <w:pStyle w:val="Normal"/>
        <w:rPr/>
      </w:pPr>
      <w:r>
        <w:rPr/>
      </w:r>
    </w:p>
    <w:p>
      <w:pPr>
        <w:pStyle w:val="Normal"/>
        <w:spacing w:lineRule="auto" w:line="480"/>
        <w:rPr/>
      </w:pPr>
      <w:r>
        <w:rPr/>
        <w:t xml:space="preserve">That is it? That is the kingdom? That is the power? That is the glory? Yes, my friends, a kingdom built on Christ’s work as savior, no longer to be deceived but to die and rise in baptism. A power proclaimed by Christ’s Word, no longer tempted to challenge Him but to hear His forgiveness. A glory of Christ’s presence as in the sacrament, no longer to be scared but to rest safely in His kingdom. We end this Last Sunday of the church, the way we are to end every day when saying the Lord’s Prayer, “For thine is the kingdom, and the power, and the glory forever and ever. Amen” Now may the peace of God which passes all understanding be with your hearts and minds in Christ Jesus to life everlasting. Amen. </w:t>
      </w:r>
    </w:p>
    <w:sectPr>
      <w:headerReference w:type="default" r:id="rId2"/>
      <w:footnotePr>
        <w:numFmt w:val="decimal"/>
      </w:footnotePr>
      <w:type w:val="nextPage"/>
      <w:pgSz w:w="12240" w:h="15840"/>
      <w:pgMar w:left="1260" w:right="126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ews.yahoo.com/s/ap/20101106/ap_on_re_eu/eu_poland_giant_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4:00Z</dcterms:created>
  <dc:creator>Pastor Gauthier</dc:creator>
  <dc:description/>
  <cp:keywords/>
  <dc:language>en-US</dc:language>
  <cp:lastModifiedBy>Pastor Gauthier</cp:lastModifiedBy>
  <cp:lastPrinted>2010-11-19T16:55:00Z</cp:lastPrinted>
  <dcterms:modified xsi:type="dcterms:W3CDTF">2010-11-27T17:30:00Z</dcterms:modified>
  <cp:revision>1</cp:revision>
  <dc:subject/>
  <dc:title>Luke 23:27-43 (ESV)</dc:title>
</cp:coreProperties>
</file>