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ke 15:1-10 (ESV)</w:t>
      </w:r>
    </w:p>
    <w:p>
      <w:pPr>
        <w:pStyle w:val="Normal"/>
        <w:jc w:val="center"/>
        <w:rPr/>
      </w:pPr>
      <w:r>
        <w:rPr/>
        <w:t>[1] Now the tax collectors and sinners were all drawing near to hear him.  [2] And the Pharisees and the scribes grumbled, saying, "This man receives sinners and eats with them." [3] So he told them this parable:  [4] "What man of you, having a hundred sheep, if he has lost one of them, does not leave the ninety-nine in the open country, and go after the one that is lost, until he finds it?  [5] And when he has found it, he lays it on his shoulders, rejoicing.  [6] And when he comes home, he calls together his friends and his neighbors, saying to them, 'Rejoice with me, for I have found my sheep that was lost.'  [7] Just so, I tell you, there will be more joy in heaven over one sinner who repents than over ninety-nine righteous persons who need no repentance. [8] "Or what woman, having ten silver coins, if she loses one coin, does not light a lamp and sweep the house and seek diligently until she finds it?  [9] And when she has found it, she calls together her friends and neighbors, saying, 'Rejoice with me, for I have found the coin that I had lost.'  [10] Just so, I tell you, there is joy before the angels of God over one sinner who repents."</w:t>
      </w:r>
    </w:p>
    <w:p>
      <w:pPr>
        <w:pStyle w:val="Normal"/>
        <w:jc w:val="center"/>
        <w:rPr>
          <w:b/>
          <w:b/>
        </w:rPr>
      </w:pPr>
      <w:r>
        <w:rPr>
          <w:b/>
        </w:rPr>
      </w:r>
    </w:p>
    <w:p>
      <w:pPr>
        <w:pStyle w:val="Normal"/>
        <w:jc w:val="center"/>
        <w:rPr>
          <w:b/>
          <w:b/>
        </w:rPr>
      </w:pPr>
      <w:r>
        <w:rPr>
          <w:b/>
        </w:rPr>
        <w:t>“</w:t>
      </w:r>
      <w:r>
        <w:rPr>
          <w:b/>
        </w:rPr>
        <w:t>Rejoice With Me”</w:t>
      </w:r>
    </w:p>
    <w:p>
      <w:pPr>
        <w:pStyle w:val="Normal"/>
        <w:jc w:val="center"/>
        <w:rPr>
          <w:b/>
          <w:b/>
        </w:rPr>
      </w:pPr>
      <w:r>
        <w:rPr>
          <w:b/>
        </w:rPr>
      </w:r>
    </w:p>
    <w:p>
      <w:pPr>
        <w:pStyle w:val="Normal"/>
        <w:spacing w:lineRule="auto" w:line="480"/>
        <w:ind w:firstLine="720"/>
        <w:rPr/>
      </w:pPr>
      <w:r>
        <w:rPr/>
        <w:t>In the Name of Jesus who seeks the lost so they may be found, Amen. Many are quick to interpret today's Gospel reading as if it pertains to one group of people and not another. Jesus wanted to save both the public sinners and pious Pharisees alike. There was no partiality to either party when it came to the proclamation of the Gospel. Humanity is lost without God doing His saving Work by grace through faith in Him. All religions in the world give glory to a person for finding his or her own path of salvation. It is unheard of and disgraceful to have Christianity admit that God alone must save. Even the visible church can end up seeking a self-glory that has no need of a consistent savior sent for sinners. Yet, Jesus still must come by Word and Sacrament to save His own baptized people for as He said, “Apart from me you can do nothing” (John 15:5).</w:t>
      </w:r>
    </w:p>
    <w:p>
      <w:pPr>
        <w:pStyle w:val="Normal"/>
        <w:spacing w:lineRule="auto" w:line="480"/>
        <w:rPr/>
      </w:pPr>
      <w:r>
        <w:rPr/>
        <w:tab/>
        <w:t xml:space="preserve">A lot of emphasis falls upon leadership as what will pave the way for victory. CEOs get replaced at the moment an accident breaks out. Political figures easily get pushed aside by somebody else. The basic hope for most is to find the “right person” to fill that position then things will change. It is a never-ending cycle of leadership with no lasting cure for Christ alone claims the victory by coming into the world. He is the true shepherd of the sheep and savior of sinful humanity. None other cares as much as God’s Son. None other will go to such lengths that lead to the cross. The Church has a unique joy the world will never be able to copy. It is a place where all can repent and believe in the Gospel. There is no need for a Sunday morning “seeker” service, only the service where God seeks to save us. Jesus always wants the lost to find their joy in His salvation. </w:t>
      </w:r>
    </w:p>
    <w:p>
      <w:pPr>
        <w:pStyle w:val="Normal"/>
        <w:spacing w:lineRule="auto" w:line="480"/>
        <w:rPr/>
      </w:pPr>
      <w:r>
        <w:rPr/>
        <w:tab/>
        <w:t>While the Pharisees grumbled, the tax collectors and sinners were “drawing near to hear” what Jesus said. One group was greedy for their own glory and self-preservation. The other had nothing to preserve for they were a people scattered by the sufferings of sin. Only Jesus could seek to bring such a diverse group together. They had nothing in common with each other. Except for the fact, they were all hearing what Christ had to say. Where the Pharisees sought to entertain Jesus, the outcasts of society received a true savior. The parable of the lost sheep and lost coin was to show the value of any person in relation to God. None would be lost. None left behind. All had a place at the table of salvation. It was this position before Jesus that offended the Pharisees. They were the leaders and lords of how to make a good life having no need for God’s Son to seek them out. Yet, as the Father promised long ago for sinful humanity, “And I will set up over them one shepherd, my servant David, and he shall feed them: he shall feed them and be their shepherd.”</w:t>
      </w:r>
    </w:p>
    <w:p>
      <w:pPr>
        <w:pStyle w:val="Normal"/>
        <w:spacing w:lineRule="auto" w:line="480"/>
        <w:rPr/>
      </w:pPr>
      <w:r>
        <w:rPr/>
        <w:tab/>
        <w:t>Rejoice, for it is Jesus who seeks the sheep, who treasures the sinner. As much as we need good leaders, only God will go out of His way to love the lost. It will be by the Word where we hear this salvation proclaimed to the world. Of course, many will reject what they hear of the Gospel just like the Pharisees. They have their groups run by important leaders and look to serve the special interests or programs of men. However, the hands of Christ are what touched the baptized to bring us into a community that only hears His Word for salvation and life. It means we are all sheep that have one shepherd. St. Paul might have been the greatest of leaders and loved many as an apostle, but he made it abundantly clear stating, “The saying is trustworthy and deserving of full acceptance, that Christ Jesus came into the world to save sinners, of whom I am the foremost.” All the baptized find common ground not on works because we wander off in many ways. Instead, it is in hearing the same Word of God that saves us the same way. The lost are to have no fear or become offended, since it is the savior looking for His sheep.</w:t>
      </w:r>
    </w:p>
    <w:p>
      <w:pPr>
        <w:pStyle w:val="Normal"/>
        <w:spacing w:lineRule="auto" w:line="480"/>
        <w:rPr/>
      </w:pPr>
      <w:r>
        <w:rPr/>
        <w:tab/>
        <w:t xml:space="preserve">Jesus’ parables were far from promoting sinners to live in their sin. It was a blessing for God’s love to carry the lost back home on the shoulders of a true savior. As the Pharisees became hardened to hear the Gospel, the sinners heard this Word of Christ as what was changing their hearts and minds to repent and believe in Him. God’s Son as the Shepherd wants to carry the sins of any man saying of the lost sheep, “And when he has found it, he lays it on his shoulders, rejoicing.” It is for the very joy of saving the damned that Christ came to suffer His damnation. Here was the promise God made for His people saying, “I seek out my sheep, and I will rescue them from all places where they have been scattered on a day of clouds and thick darkness.” It was the day of Jesus’ judgment where both the self-righteous Pharisee and public sinner alike would gaze upon the One life lost on the cross. From the death of God’s Son, a light shined forth by the victory of Jesus’ resurrection. It meant this shepherd could carry His sheep home. His forgiveness and sacrifice did change lives for all to repent and believe in Him. </w:t>
      </w:r>
    </w:p>
    <w:p>
      <w:pPr>
        <w:pStyle w:val="Normal"/>
        <w:spacing w:lineRule="auto" w:line="480"/>
        <w:rPr/>
      </w:pPr>
      <w:r>
        <w:rPr/>
        <w:tab/>
        <w:t xml:space="preserve"> Rejoice, for Jesus carries the sin and death of every man. Where some want to limit and hinder the life of repentance, this is the limitless joy that all of heaven celebrates. Martin Luther writes as the first of His 95 Thesis, “When our Lord and Savior, Jesus Christ, said, ‘repent you,’ He meant that the whole life of a Christian is one of repentance” (Bul’s notes). Even the angels rejoice in this new creation for it comes from Christ. It springs up out of Baptism and lives by confession and absolution. It is worshiping the work of Jesus’ death and holding on to the glory of His resurrection as the victory that will bring us home. Even a Pharisee and persecutor of the Church like St. Paul would come to rejoice in the love God gives by the cross. He said, “But I received mercy because I had acted ignorantly in unbelief, and the grace of our Lord overflowed for me with the faith and love that are in Christ Jesus.” This same compassion keeps coming to us today by Word and Sacrament as the savior carryies our sin. Repentance then is not a work to have salvation, but the way to rejoice with heaven that we have a redeemer. Christ always comes to claim us as His own changing lives by the faith Him. </w:t>
      </w:r>
    </w:p>
    <w:p>
      <w:pPr>
        <w:pStyle w:val="Normal"/>
        <w:spacing w:lineRule="auto" w:line="480"/>
        <w:rPr/>
      </w:pPr>
      <w:r>
        <w:rPr/>
        <w:tab/>
        <w:t xml:space="preserve">Unfortunately, many reject the repentant life God gives by the Gospel. As different as Sinners and Pharisees were, they would share in the suffering and death of killing Jesus. Yet, no one could ever deny or blame that the Father loved both groups unconditionally by His Son. This is why Bo Giertz warns of this selfishness saying, </w:t>
      </w:r>
    </w:p>
    <w:p>
      <w:pPr>
        <w:pStyle w:val="Normal"/>
        <w:ind w:left="720" w:hanging="0"/>
        <w:rPr/>
      </w:pPr>
      <w:r>
        <w:rPr/>
        <w:t>“</w:t>
      </w:r>
      <w:r>
        <w:rPr/>
        <w:t>One who really believes he is righteous also believes that God cannot find any fault in him. He believes that He will be accepted into heaven because he is who he is. This is what makes the self-righteous so hopeless” (To Live With Christ, 426).</w:t>
      </w:r>
    </w:p>
    <w:p>
      <w:pPr>
        <w:pStyle w:val="Normal"/>
        <w:rPr/>
      </w:pPr>
      <w:r>
        <w:rPr/>
      </w:r>
    </w:p>
    <w:p>
      <w:pPr>
        <w:pStyle w:val="Normal"/>
        <w:spacing w:lineRule="auto" w:line="480"/>
        <w:rPr/>
      </w:pPr>
      <w:r>
        <w:rPr/>
        <w:t>The church’s witness to the world is that Jesus is searching day in and day out by His Word. He comes to eat with His people who wander off, but rather than finding a place of pain and suffering. He speaks words of love by what He gives of His body and blood in the sacrament. To hear and see such a victory stands out to let the lost find joy to repent and believe in Jesus. This justifying promise made by the cross is what follows our lives as God keeps seeking to save us. Even at death, the living Jesus will carry His sheep as He did in their life for the lost are to have their joy in His salvation. Amen. Now may the peace of God, which passes all understanding, be with you hearts and minds in Christ Jesus to life everlasting, Amen.</w:t>
      </w:r>
    </w:p>
    <w:p>
      <w:pPr>
        <w:pStyle w:val="Normal"/>
        <w:rPr/>
      </w:pPr>
      <w:r>
        <w:rPr/>
      </w:r>
    </w:p>
    <w:sectPr>
      <w:headerReference w:type="default" r:id="rId2"/>
      <w:type w:val="nextPage"/>
      <w:pgSz w:w="12240" w:h="15840"/>
      <w:pgMar w:left="162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5:38:00Z</dcterms:created>
  <dc:creator>Pastor Gauthier</dc:creator>
  <dc:description/>
  <cp:keywords/>
  <dc:language>en-US</dc:language>
  <cp:lastModifiedBy>Pastor Gauthier</cp:lastModifiedBy>
  <cp:lastPrinted>2010-09-11T11:13:00Z</cp:lastPrinted>
  <dcterms:modified xsi:type="dcterms:W3CDTF">2010-09-13T15:43:00Z</dcterms:modified>
  <cp:revision>1</cp:revision>
  <dc:subject/>
  <dc:title>Luke 15:1-10 (ESV)</dc:title>
</cp:coreProperties>
</file>