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6:14-29 (ESV)</w:t>
      </w:r>
    </w:p>
    <w:p>
      <w:pPr>
        <w:pStyle w:val="Normal"/>
        <w:jc w:val="center"/>
        <w:rPr/>
      </w:pPr>
      <w:r>
        <w:rPr/>
        <w:t xml:space="preserve">King Herod heard of it, for Jesus' name had become known. Some said, "John the Baptist has been raised from the dead. That is why these miraculous powers are at work in him."  [15] But others said, "He is Elijah." And others said, "He is a prophet, like one of the prophets of old."  [16] But when Herod heard of it, he said, "John, whom I beheaded, has been raised."  [17] For it was Herod who had sent and seized John and bound him in prison for the sake of Herodias, his brother Philip's wife, because he had married her.  [18] For John had been saying to Herod, </w:t>
      </w:r>
      <w:bookmarkStart w:id="0" w:name="OLE_LINK1"/>
      <w:r>
        <w:rPr/>
        <w:t>"It is not lawful for you to have your brother's wife."</w:t>
      </w:r>
      <w:bookmarkEnd w:id="0"/>
      <w:r>
        <w:rPr/>
        <w:t xml:space="preserve">  [19] And Herodias had a grudge against him and wanted to put him to death. But she could not,  [20] for Herod feared John, knowing that he was a righteous and holy man, and he kept him safe. When he heard him, he was greatly perplexed, and yet he heard him gladly. [21] But an opportunity came when Herod on his birthday gave a banquet for his nobles and military commanders and the leading men of Galilee.  [22] For when Herodias's daughter came in and danced, she pleased Herod and his guests. And the king said to the girl, "Ask me for whatever you wish, and I will give it to you."  [23] And he vowed to her, "Whatever you ask me, I will give you, up to half of my kingdom."  [24] And she went out and said to her mother, "For what should I ask?" And she said, "The head of John the Baptist."  [25] And she came in immediately with haste to the king and asked, saying, "I want you to give me at once the head of John the Baptist on a platter."  [26] And the king was exceedingly sorry, but because of his oaths and his guests he did not want to break his word to her.  [27] And immediately the king sent an executioner with orders to bring John's head. He went and beheaded him in the prison  [28] and brought his head on a platter and gave it to the girl, and the girl gave it to her mother. [29] When his disciples heard of it, they came and took his body and laid it in a tomb.</w:t>
      </w:r>
    </w:p>
    <w:p>
      <w:pPr>
        <w:pStyle w:val="Normal"/>
        <w:jc w:val="center"/>
        <w:rPr/>
      </w:pPr>
      <w:r>
        <w:rPr/>
      </w:r>
    </w:p>
    <w:p>
      <w:pPr>
        <w:pStyle w:val="Normal"/>
        <w:jc w:val="center"/>
        <w:rPr>
          <w:b/>
          <w:b/>
        </w:rPr>
      </w:pPr>
      <w:r>
        <w:rPr>
          <w:b/>
        </w:rPr>
        <w:t>“</w:t>
      </w:r>
      <w:r>
        <w:rPr>
          <w:b/>
        </w:rPr>
        <w:t>Triumph Of The Saints”</w:t>
      </w:r>
    </w:p>
    <w:p>
      <w:pPr>
        <w:pStyle w:val="Normal"/>
        <w:jc w:val="center"/>
        <w:rPr>
          <w:b/>
          <w:b/>
        </w:rPr>
      </w:pPr>
      <w:r>
        <w:rPr>
          <w:b/>
        </w:rPr>
      </w:r>
    </w:p>
    <w:p>
      <w:pPr>
        <w:pStyle w:val="Normal"/>
        <w:spacing w:lineRule="auto" w:line="480"/>
        <w:ind w:left="720" w:hanging="0"/>
        <w:rPr/>
      </w:pPr>
      <w:r>
        <w:rPr>
          <w:lang w:bidi="he-IL"/>
        </w:rPr>
        <w:t>Grace to you and peace from God our Father and our Lord and</w:t>
      </w:r>
    </w:p>
    <w:p>
      <w:pPr>
        <w:pStyle w:val="Normal"/>
        <w:spacing w:lineRule="auto" w:line="480"/>
        <w:rPr/>
      </w:pPr>
      <w:r>
        <w:rPr>
          <w:lang w:bidi="he-IL"/>
        </w:rPr>
        <w:t>Savior Jesus Christ, amen. As we look out in our world, there is much suffering. Overwhelming natural disasters can immediately erupt or appear out of nowhere. Debilitating sicknesses and diseases can travel around in food, by a handshake, or just float about in the air. Hostility of wars force their way into every age of man ever since Cain killed Abel. Times of economic downfall threaten people's livelihood and continue to create instability. Humanity has the blessing of finding ways to better prevent and control these misfortunes, but we are certainly not gods. This is the life we share with those throughout the world among all cultures, races, and religions. Some suffer more and some less, but it is still the same suffering.</w:t>
      </w:r>
    </w:p>
    <w:p>
      <w:pPr>
        <w:pStyle w:val="Normal"/>
        <w:spacing w:lineRule="auto" w:line="480"/>
        <w:rPr/>
      </w:pPr>
      <w:r>
        <w:rPr>
          <w:lang w:bidi="he-IL"/>
        </w:rPr>
        <w:tab/>
        <w:t>However, for those baptized into Christ, there is one other kind of suffering. It is not from being a sinner or living in a sinful world. These things we already know quite well by nature. What we celebrate today in the martyrdom of St. John the Baptist is suffering as the saints of God who stand on Christ. It does not come from within or rest upon what these hands have made. As different as the baptized may appear to be from men to women, from old to young, from rich to poor, from American to Kenyan, we all have a part in the suffering of Christ.  To understand this, is to understand the joy we share by faith alone in the Gospel. It is beyond any associations from this world for it is a suffering of the world to come, of the redeemed, of the baptized. Jesus is the triumph of the saints for He promises that our suffering are not in vain, but a victory in Him.</w:t>
      </w:r>
    </w:p>
    <w:p>
      <w:pPr>
        <w:pStyle w:val="Normal"/>
        <w:spacing w:lineRule="auto" w:line="480"/>
        <w:rPr/>
      </w:pPr>
      <w:r>
        <w:rPr>
          <w:lang w:bidi="he-IL"/>
        </w:rPr>
        <w:tab/>
        <w:t xml:space="preserve">How can we talk about such hardship? The answer, unlike the other problems of this world, is because it is a victory found only upon the Word of God. If it were not for this saving message found in Holy Scripture, no prophet, apostle, or saint would ever have spoken. Yet, what we see from today's text show St. John the Baptist neither denied suffering nor rejected his cross. It was out of love that he carried it. He had to speak to Herod the same repentance for it was the same forgiving Savior God sent for all. The text tells us what John said to him more than once, “it is </w:t>
      </w:r>
      <w:r>
        <w:rPr/>
        <w:t xml:space="preserve">not lawful for you to have your brother's wife." Such words about adultery and divorce went straight to the heart. There was no way to hide from this public shame, especially as a leader. Yet, it is one of those things everybody knows about but no one talks about, even if it is true. Not so for John, he just saw someone managing their sinful life as they saw fit. John would paint a different picture because He saw see Jesus and could say to all, “Behold, the Lamb of God who takes away in the sand of the world.” </w:t>
      </w:r>
    </w:p>
    <w:p>
      <w:pPr>
        <w:pStyle w:val="Normal"/>
        <w:spacing w:lineRule="auto" w:line="480"/>
        <w:rPr/>
      </w:pPr>
      <w:r>
        <w:rPr/>
        <w:tab/>
        <w:t xml:space="preserve">Since it is the gospel, the word with the water given to us in baptism, it is natural for the saints to stand upon God’s Word. Without Scripture, there is no savior, no forgiveness, and no life. What this means, is the world and sinful humanity will always attack the Word. Some will try to restrain it as Herod did by putting John in prison. This is what we fear; having to face a life we cannot make for ourselves. If there is one kind of suffering we CAN avoid it will be that of the Gospel, that of Christ, that of His Word. How hard is it to see by faith the Savior at work in our lives when alone. The baptized are blessed even when are hands are tied by the strength of men. An early church father Tertullian reflects on John's imprisonment saying, </w:t>
      </w:r>
    </w:p>
    <w:p>
      <w:pPr>
        <w:pStyle w:val="Normal"/>
        <w:ind w:left="720" w:hanging="0"/>
        <w:rPr/>
      </w:pPr>
      <w:r>
        <w:rPr/>
        <w:t>“</w:t>
      </w:r>
      <w:r>
        <w:rPr/>
        <w:t>Set aside for a moment the term “prison.” Just call it a temporary retirement. Even though the body is imprisoned, even though the flesh is confined, everything still remains open to the spirit” (Ancient Christian Commentary, 79).</w:t>
      </w:r>
    </w:p>
    <w:p>
      <w:pPr>
        <w:pStyle w:val="Normal"/>
        <w:ind w:left="720" w:hanging="0"/>
        <w:rPr/>
      </w:pPr>
      <w:r>
        <w:rPr/>
      </w:r>
    </w:p>
    <w:p>
      <w:pPr>
        <w:pStyle w:val="Normal"/>
        <w:spacing w:lineRule="auto" w:line="480"/>
        <w:rPr/>
      </w:pPr>
      <w:r>
        <w:rPr/>
        <w:t>The world and Devil would make us imagine this life is all we have, so make the best of it. Herod did just that without any repentance and plenty of others do it today. These are lies, Christ lives there is no shame to speak the Word for St. Paul said, “We were buried therefore with him by baptism into death, in order that, just as Christ was raised from the dead by the glory of the Father, we too might walk in newness of life.”</w:t>
      </w:r>
    </w:p>
    <w:p>
      <w:pPr>
        <w:pStyle w:val="Normal"/>
        <w:spacing w:lineRule="auto" w:line="480"/>
        <w:rPr/>
      </w:pPr>
      <w:r>
        <w:rPr/>
        <w:tab/>
        <w:t xml:space="preserve"> If Herod made St. John have to suffer, Herodias made him into a sacrifice. Her hatred was a burning fire matching that of her sinful life. The text tells us, “And Herodias had a grudge against him and wanted to put him to death.” This is the same kind of a grudge the Pharisees and Scribes would later hold against Jesus. It is the uncontrollable rage St. Paul warns Christians about saying, “For freedom Christ has set us free; stand firm therefore, and do not submit again to a yoke of slavery” (Galatians 5:1). Herodias had it in for John and all she had to do was wait. Unlike, his preaching with power it would be in sacrifice that John would serve his Savior. It was not a martyrdom to earn his salvation or some kind hostility towards sinners. No, he as the baptizer, the one who was to prepare the way of the Lord, was also marked as a sheep for slaughter. His strength to suffer as a sacrifice came from the promising words spoken by His Savior saying, “Go and tell John what you have seen and heard: the blind receive their sight, the lame walk, lepers are cleansed, and the deaf hear, the dead are raised up, the poor have good news preached to them. And blessed is the one who is not offended by me”(Luke 7:22-23). </w:t>
      </w:r>
    </w:p>
    <w:p>
      <w:pPr>
        <w:pStyle w:val="Normal"/>
        <w:spacing w:lineRule="auto" w:line="480"/>
        <w:rPr/>
      </w:pPr>
      <w:r>
        <w:rPr/>
        <w:tab/>
        <w:t xml:space="preserve">There is triumph in sacrifice for the saints of God because Jesus is the savior. Like Herodias, an unrepentant life will never hear anything less than what it wants to hear. As a commentator writes, “But the chief sin of the world is this, that she will not listen to admonition, that she spurns the Word of God, and is angry against those that warn her against destruction and perdition” (Kretzmann 196). If the world holds a grudge waiting to get at the precious sheep of God, how clear does Christ make His gift of sacrifice known in these Later Days. He comes to give His true body and blood by the sacrament. Far from being a time of despair, God supplies this time for peace and victory by His Name. In the liturgy the pastor says, “Lift up your hearts” and the congregation responds, “We lift them up to the Lord.” The Lord knows our hearts. He knows our lives. He knows the burdens we bear when trying to help others, but they want nothing to do with us. Jesus became man to face all the darkness of the world. He even claims the hatred held against His people to fall upon His suffering and death as the savior. This is the gift to believe and receive at communion, a confident blessing of forgiveness and celebration for not giving up the sacrificial life to others or finding offense in the victory of Christ. </w:t>
      </w:r>
    </w:p>
    <w:p>
      <w:pPr>
        <w:pStyle w:val="Normal"/>
        <w:spacing w:lineRule="auto" w:line="480"/>
        <w:rPr/>
      </w:pPr>
      <w:r>
        <w:rPr/>
        <w:tab/>
        <w:t>How short is suffering compared to the celebration of triumph for the saints. Herodias had to use everything at her disposal to get back at John, even her own daughter! Herod ended up sorry, but only sad over the way things turned out. The Devil is blind and those following his ways for what they manage to achieve seems like an eternal victory as if they were gods. Yet, at the first sight of Jesus what happened? John popped back into Herod’s mind. In truth, he feared the baptizer, but how quickly did he overlook God’s Son! Only a year later, Herod would handle the event of his crucifixion. St. Luke tells us, “And Herod and the soldiers treated him with contempt and mocked Him. Then arraying him in splendid clothing sent him back to Pilate.” (Luke 23:11) There was nothing threatening about Jesus, nothing stopping anyone from holding back his or her grudge, no need to be tricky. However, this was the attraction the Father planned by the sacrifice of His Son, to shame the world with such a suffering savior of love. Christ speaks against the enemies of His cross with the glory of His resurrection saying, “I will let loose a proclamation which shall force its ways into all the world and abide until the Last Day, and you won’t be able to do a thing about it” (Luther’s House Postils 334). The suffering shared by the saints is truly a triumph beyond what we share with other in the world. Christ steps into our lives to speak salvation both today, tomorrow, and on the Last Day. Amen. Now may the peace of God, which passes all understanding, be with your hearts and minds in Christ Jesus to life everlasting, Amen.</w:t>
      </w:r>
    </w:p>
    <w:sectPr>
      <w:headerReference w:type="default" r:id="rId2"/>
      <w:type w:val="nextPage"/>
      <w:pgSz w:w="12240" w:h="15840"/>
      <w:pgMar w:left="108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18:00Z</dcterms:created>
  <dc:creator>Pastor Gauthier</dc:creator>
  <dc:description/>
  <cp:keywords/>
  <dc:language>en-US</dc:language>
  <cp:lastModifiedBy>Pastor Gauthier</cp:lastModifiedBy>
  <cp:lastPrinted>2010-08-28T10:55:00Z</cp:lastPrinted>
  <dcterms:modified xsi:type="dcterms:W3CDTF">2010-08-30T15:36:00Z</dcterms:modified>
  <cp:revision>1</cp:revision>
  <dc:subject/>
  <dc:title>Mark 6:14-29 (ESV)</dc:title>
</cp:coreProperties>
</file>