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12:49-56 (ESV)</w:t>
      </w:r>
    </w:p>
    <w:p>
      <w:pPr>
        <w:pStyle w:val="Normal"/>
        <w:jc w:val="center"/>
        <w:rPr/>
      </w:pPr>
      <w:r>
        <w:rPr/>
        <w:t>[49] "I came to cast fire on the earth, and would that it were already kindled!  [50] I have a baptism to be baptized with, and how great is my distress until it is accomplished!  [51] Do you think that I have come to give peace on earth? No, I tell you, but rather division.  [52] For from now on in one house there will be five divided, three against two and two against three.  [53] They will be divided, father against son and son against father, mother against daughter and daughter against mother, mother-in-law against her daughter-in-law and daughter-in-law against mother-in-law." [54] He also said to the crowds, "When you see a cloud rising in the west, you say at once, 'A shower is coming.' And so it happens.  [55] And when you see the south wind blowing, you say, 'There will be scorching heat,' and it happens.  [56] You hypocrites! You know how to interpret the appearance of earth and sky, but why do you not know how to interpret the present time?</w:t>
      </w:r>
    </w:p>
    <w:p>
      <w:pPr>
        <w:pStyle w:val="Normal"/>
        <w:rPr/>
      </w:pPr>
      <w:r>
        <w:rPr/>
      </w:r>
    </w:p>
    <w:p>
      <w:pPr>
        <w:pStyle w:val="Normal"/>
        <w:jc w:val="center"/>
        <w:rPr>
          <w:b/>
          <w:b/>
        </w:rPr>
      </w:pPr>
      <w:r>
        <w:rPr>
          <w:b/>
        </w:rPr>
        <w:t>“</w:t>
      </w:r>
      <w:r>
        <w:rPr>
          <w:b/>
        </w:rPr>
        <w:t>Interpreting Division”</w:t>
      </w:r>
    </w:p>
    <w:p>
      <w:pPr>
        <w:pStyle w:val="Normal"/>
        <w:rPr>
          <w:b/>
          <w:b/>
        </w:rPr>
      </w:pPr>
      <w:r>
        <w:rPr>
          <w:b/>
        </w:rPr>
      </w:r>
    </w:p>
    <w:p>
      <w:pPr>
        <w:pStyle w:val="Normal"/>
        <w:spacing w:lineRule="auto" w:line="480"/>
        <w:ind w:firstLine="720"/>
        <w:rPr/>
      </w:pPr>
      <w:r>
        <w:rPr/>
        <w:t xml:space="preserve">To the Saints of Trinity and Concordia who stand united this day beneath the throne of our Gracious Lord and Savior Jesus Christ, Amen. Even if there is a manmade line separating people seven miles apart into two different states. We have more in common than we could ever imagine. For instance, whether you are in Iowa or Minnesota, giant white clouds of smoke rising up from the grasslands in the spring means the same thing. Someone unfamiliar with this area might get the wrong impression and call the fire department. However, you from two different states both know what is going on out there. The white smoke is the sign that there are sections of state and federal land under a controlled burn. </w:t>
      </w:r>
    </w:p>
    <w:p>
      <w:pPr>
        <w:pStyle w:val="Normal"/>
        <w:spacing w:lineRule="auto" w:line="480"/>
        <w:rPr/>
      </w:pPr>
      <w:r>
        <w:rPr/>
        <w:tab/>
        <w:t>Why does this need to happen? Because without these controlled burns, the only other option is wildfires. These kinds of fires come from bad weather or by acts of men. The sad fact is that 90% of wildfires deal with arsons or just plain accidents.</w:t>
      </w:r>
      <w:r>
        <w:rPr>
          <w:rStyle w:val="FootnoteCharacters"/>
          <w:rStyle w:val="FootnoteAnchor"/>
        </w:rPr>
        <w:footnoteReference w:id="2"/>
      </w:r>
      <w:r>
        <w:rPr/>
        <w:t xml:space="preserve"> So it is not so much if there will ever be fire, but more of a question about when. Controlled burning keeps things at bay to enjoy the beauty of God’s creation. Of course, the reality calls to mind Jesus words, “You hypocrites! You know how to interpret the appearance of earth and sky, but why do you not know how to interpret the present time?” Managing the world by scientific study is a noble task, but it does not solve the problem or take away the sin of the world. Christ alone brings the fire for He has become the promise of salvation. </w:t>
      </w:r>
    </w:p>
    <w:p>
      <w:pPr>
        <w:pStyle w:val="Normal"/>
        <w:spacing w:lineRule="auto" w:line="480"/>
        <w:rPr/>
      </w:pPr>
      <w:r>
        <w:rPr/>
        <w:tab/>
        <w:t xml:space="preserve">Starting a fire is just what the savior does for sinners. Jesus declared to the crowds, “I came to cast fire on the earth, and would that it were already kindled!” Everyone misinterpreted His words to be waging war with the Roman occupation against the Jews. However, this was far from the truth of the Gospel. Christ was eager to reveal the judgment of God’s Law against sinful humanity. No one would dare ignite such a fire for no one except Jesus had perfect faith in His Father to be the savior. He did not hide the Word for He was the Word become flesh. Jesus knew all men were under the same judgment. Whether it was the ugly sinner or the beautiful life of the Pharisee, none was going to hear anything differently. Both were to repent, both be broken, both had to be consumed by the fire of the cross as Jesus would give up His life for them. </w:t>
      </w:r>
    </w:p>
    <w:p>
      <w:pPr>
        <w:pStyle w:val="Normal"/>
        <w:spacing w:lineRule="auto" w:line="480"/>
        <w:rPr/>
      </w:pPr>
      <w:r>
        <w:rPr/>
        <w:tab/>
        <w:t>Men will never by their strength start this fire of the Gospel. The moment Christ comes is the moment the works of men go up in smoke. Like letting the grasslands grow without any controlled burning. People prefer to be left alone with the life they made. Jeremiah noted about the false prophets of Israel at his time, “They say continually to those who despise the word of the Lord, 'It shall be well with you'; and to everyone who stubbornly follows his own heart, they say, 'No disaster shall come upon you.'” Lies all lies, the same lies still grow among us today. There are false preachers and any that cannot say that is a false preacher. Once again, the question is not so much if there will be fire, but when. Will we allow God’s Word to ignite a fire by preaching repentance and faith in Jesus for sinful men? Or, will the works of man be glorified and justified until a wildfire sooner or later breaks out? Denial of God’s Word does not bring anyone to baptism or give the life of faith promised in His Name. C.F.W Walther states, “When a poor sinner regards himself, he does despair; when He looks at Jesus, he is made confident” (Law &amp; Gospel 111).</w:t>
      </w:r>
    </w:p>
    <w:p>
      <w:pPr>
        <w:pStyle w:val="Normal"/>
        <w:spacing w:lineRule="auto" w:line="480"/>
        <w:rPr/>
      </w:pPr>
      <w:r>
        <w:rPr/>
        <w:tab/>
        <w:t>Deliberately starting a fire is a dangerous thing when not knowing how to control it. Jesus’ own disciples failed miserably at using the Law for the sake of the Gospel. James and John asked when a Samaritan village rejected Jesus, "Lord, do you want us to tell fire to come down from heaven and consume them?" (Luke 9:54). Peter drew his own sword in the garden of Gethsemane cutting off the ear of Malchus (John 18:10). Instead, Jesus looked to His own suffering and death as God’s judgment and justice for men. You can hear it in our Gospel reading for he says, “I have a baptism to be baptized with, and how great is my distress until it is accomplished!” God’s Son fully knew how the fire would finally fall upon Him as the sacrifice. He told His disciples, “You do not know what you are asking. Are you able to drink the cup that I drink, or to be baptized with the baptism with which I am baptized?"  (Mark 10:38). Only Jesus controls the fires for He is the only true sinner God sees upon the cross.</w:t>
      </w:r>
    </w:p>
    <w:p>
      <w:pPr>
        <w:pStyle w:val="Normal"/>
        <w:spacing w:lineRule="auto" w:line="480"/>
        <w:rPr/>
      </w:pPr>
      <w:r>
        <w:rPr/>
        <w:tab/>
        <w:t xml:space="preserve">To control the fire means for the Law to give glory to the Gospel. If Baptism is the fire of new birth to wash sins away, then the Lord’s Supper is the fire that gives us the sacrifice of Jesus. Here in this meal of bread and wine is the body and blood of our crucified savior. It is the answer to the prayer, </w:t>
      </w:r>
    </w:p>
    <w:p>
      <w:pPr>
        <w:pStyle w:val="Normal"/>
        <w:ind w:left="720" w:hanging="0"/>
        <w:rPr/>
      </w:pPr>
      <w:r>
        <w:rPr/>
        <w:t>“</w:t>
      </w:r>
      <w:r>
        <w:rPr/>
        <w:t xml:space="preserve">Merciful Lord, cleanse and defend Your Church by the sacrifice of Christ. United with Him in Holy Baptism, give us grace to receive with thanksgiving the fruits of His redeeming work and daily follow in His way.” </w:t>
      </w:r>
    </w:p>
    <w:p>
      <w:pPr>
        <w:pStyle w:val="Normal"/>
        <w:ind w:left="720" w:hanging="0"/>
        <w:rPr/>
      </w:pPr>
      <w:r>
        <w:rPr/>
      </w:r>
    </w:p>
    <w:p>
      <w:pPr>
        <w:pStyle w:val="Normal"/>
        <w:spacing w:lineRule="auto" w:line="480"/>
        <w:rPr/>
      </w:pPr>
      <w:r>
        <w:rPr/>
        <w:t xml:space="preserve">Jesus holds out His good news as the savior controlling the fires of sin and death in our life. He will not renounce the cross, but keeps His sacrificial presence at the Supper. Sheltered by God’s grace in Jesus all sins have gone away and death destroyed. From this meal is a fellowship found only in Christ since nothing else survives the fire. St. Paul said it well, “For the love of Christ controls us…that those who live might no longer live for themselves but for him who for their sake died and was raised (2 Cor. 5:14-15). This love of Christ uses the Law not for demanding our way, getting back at someone, or finding excuses for sinners. Rather, the Holy Sprit controls us to suffer persecution, hatred, and falsity for the sake of glorifying our savior Jesus. </w:t>
      </w:r>
    </w:p>
    <w:p>
      <w:pPr>
        <w:pStyle w:val="Normal"/>
        <w:spacing w:lineRule="auto" w:line="480"/>
        <w:rPr/>
      </w:pPr>
      <w:r>
        <w:rPr/>
        <w:tab/>
        <w:t xml:space="preserve">A controlled burn looks completely different from a wildfire. There is no way to confuse them. One is black and barren while the other looks better off for a time. Yet, everyone knows the grass grows back, but once a wildfire erupts. It gets out of control destroying much more than grasslands or forests! Jesus made it clear to His disciples and all who would follow Him, “Do you think that I have come to give peace on earth? No, I tell you, but rather division.” There is to be no delusion with the Gospel. God is straightforward with what He says never hiding the truth. The fire from heaven is Jesus love for sinners burning with the promise of salvation. This means any claiming Christ had to claim the cross and the ugly death of God’s Son. Yet, when the world denied this peace by putting away the shame into a tomb, the savior arose on the third day to proclaim His Word saying to His disciples, “Peace be with you.” </w:t>
      </w:r>
    </w:p>
    <w:p>
      <w:pPr>
        <w:pStyle w:val="Normal"/>
        <w:spacing w:lineRule="auto" w:line="480"/>
        <w:ind w:firstLine="720"/>
        <w:rPr/>
      </w:pPr>
      <w:r>
        <w:rPr/>
        <w:t xml:space="preserve">Without a doubt, Jesus brings division for the fire of His salvation is hard to miss. Many try to compromise all faiths in the world today only adding more fuel to the unburned field. Yet, Lutherans since the time of the reformation know the cost for preaching the Gospel. Luther wrote, </w:t>
      </w:r>
    </w:p>
    <w:p>
      <w:pPr>
        <w:pStyle w:val="Normal"/>
        <w:ind w:left="720" w:hanging="0"/>
        <w:rPr/>
      </w:pPr>
      <w:r>
        <w:rPr/>
        <w:t>“</w:t>
      </w:r>
      <w:r>
        <w:rPr/>
        <w:t xml:space="preserve">Once this fire has been kindled, great upheavals immediately arise. For it is not some king or emperor but the god of this world…who is provoked; and he is a powerful spirit and the lord of the whole world” (Bul’s Notes 6). </w:t>
      </w:r>
    </w:p>
    <w:p>
      <w:pPr>
        <w:pStyle w:val="Normal"/>
        <w:ind w:left="720" w:hanging="0"/>
        <w:rPr/>
      </w:pPr>
      <w:r>
        <w:rPr/>
      </w:r>
    </w:p>
    <w:p>
      <w:pPr>
        <w:pStyle w:val="Normal"/>
        <w:spacing w:lineRule="auto" w:line="480"/>
        <w:rPr/>
      </w:pPr>
      <w:r>
        <w:rPr/>
        <w:t>Our only defense against division and the Devil is the peace we have alone in Jesus. Lutheran Pastors do not come from all Lutheran families. It makes for an interesting picture when going home. I cannot hide from it and neither can you for you as the baptized have called me. What we share is the savior that has made a new kind of family out of the cross. This jumps borders of states, goes beyond the normal bonds of life, and rests upon the faithful Word that promise the peace we have in Jesus. Amen. Now may the peace of God, which passes all understanding, be with you hearts and minds in Christ Jesus to life everlasting. Amen.</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Wildfire#Pre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44:00Z</dcterms:created>
  <dc:creator>Pastor Gauthier</dc:creator>
  <dc:description/>
  <cp:keywords/>
  <dc:language>en-US</dc:language>
  <cp:lastModifiedBy>Pastor Gauthier</cp:lastModifiedBy>
  <cp:lastPrinted>2010-08-13T17:24:00Z</cp:lastPrinted>
  <dcterms:modified xsi:type="dcterms:W3CDTF">2010-08-16T15:54:00Z</dcterms:modified>
  <cp:revision>1</cp:revision>
  <dc:subject/>
  <dc:title>Luke 12:49-56 (ESV)</dc:title>
</cp:coreProperties>
</file>