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alatians 2:15-21</w:t>
      </w:r>
    </w:p>
    <w:p>
      <w:pPr>
        <w:pStyle w:val="Normal"/>
        <w:ind w:firstLine="720"/>
        <w:jc w:val="center"/>
        <w:rPr/>
      </w:pPr>
      <w:r>
        <w:rPr/>
        <w:t>[15] We ourselves are Jews by birth and not Gentile sinners;  [16] yet we know that a person is not justified by works of the law but through faith in Jesus Christ, so we also have believed in Christ Jesus, in order to be justified by faith in Christ and not by works of the law, because by works of the law no one will be justified. [17] But if, in our endeavor to be justified in Christ, we too were found to be sinners, is Christ then a servant of sin? Certainly not!  [18] For if I rebuild what I tore down, I prove myself to be a transgressor.  [19] For through the law I died to the law, so that I might live to God. I have been crucified with Christ.  [20] It is no longer I who live, but Christ who lives in me. And the life I now live in the flesh I live by faith in the Son of God, who loved me and gave himself for me.  [21] I do not nullify the grace of God, for if justification were through the law, then Christ died for no purpose.</w:t>
      </w:r>
    </w:p>
    <w:p>
      <w:pPr>
        <w:pStyle w:val="Normal"/>
        <w:ind w:firstLine="720"/>
        <w:jc w:val="center"/>
        <w:rPr/>
      </w:pPr>
      <w:r>
        <w:rPr/>
      </w:r>
    </w:p>
    <w:p>
      <w:pPr>
        <w:pStyle w:val="Normal"/>
        <w:spacing w:lineRule="auto" w:line="480"/>
        <w:ind w:firstLine="720"/>
        <w:jc w:val="center"/>
        <w:rPr>
          <w:b/>
          <w:b/>
        </w:rPr>
      </w:pPr>
      <w:r>
        <w:rPr>
          <w:b/>
        </w:rPr>
        <w:t>“</w:t>
      </w:r>
      <w:r>
        <w:rPr>
          <w:b/>
        </w:rPr>
        <w:t>Wall of Righteousness”</w:t>
      </w:r>
    </w:p>
    <w:p>
      <w:pPr>
        <w:pStyle w:val="Normal"/>
        <w:spacing w:lineRule="auto" w:line="480"/>
        <w:ind w:firstLine="720"/>
        <w:rPr/>
      </w:pPr>
      <w:r>
        <w:rPr/>
        <w:t xml:space="preserve">Grace, mercy, and peace be unto you from God our Father and our Lord and Savior Jesus Christ, Amen. When the Berlin Wall fell in 1989 it was a time of celebration. Decades of stark separation and death ended for people in Germany. The evidence of this victory was much more colorful than the silent suffering. People were climbing on top of the Berlin wall, others breaking off pieces in triumph, and even families were reunited with each other once  again. This single event in the modern world helps to express the greater victory of the Gospel. What God the Father did by His Son crushed the dividing line of the Law. What caused so much separation and death reunited God and man by the cross. Jesus’ death and resurrection became the visible entry for the Spirit of salvation to process into all the nations of the world. </w:t>
      </w:r>
    </w:p>
    <w:p>
      <w:pPr>
        <w:pStyle w:val="Normal"/>
        <w:spacing w:lineRule="auto" w:line="480"/>
        <w:rPr/>
      </w:pPr>
      <w:r>
        <w:rPr/>
        <w:tab/>
        <w:t>It is one thing to tear down a wall in Berlin or anywhere else in the world. It is a far different ordeal to face how men naturally will build up walls against each other. Never has humanity appeared so united and yet divided at the same time. Only the Gospel given by God’s Son has broken down every line of resistance among men. This gift of grace is far outside the works of humanity. For it is upon by works of man that the sinful nature and the devil tend to get the best of us. No wonder the New Testament Scriptures are nothing less than a defense for the Gospel. The Holy Spirit works from the Word to provide victory for all by faith alone in Jesus. For some it is sounds to simple. For others it is just not enough. God’s love will never have room for walls against each other for we already have a salvation made right in Jesus.</w:t>
      </w:r>
    </w:p>
    <w:p>
      <w:pPr>
        <w:pStyle w:val="Normal"/>
        <w:spacing w:lineRule="auto" w:line="480"/>
        <w:rPr/>
      </w:pPr>
      <w:r>
        <w:rPr/>
        <w:tab/>
        <w:t xml:space="preserve"> How few today grasp the fact that the very first Christians needed constantly to hold on to the Gospel. St. Paul was fully aware of the chaos created among the Galatians. He pointed out the problem saying, “[15] We ourselves are Jews by birth and not Gentile sinners;” Here are two very different labels being tossed around. There were those present who wanted to make a big deal out of who they were. The Jewish Christians thought they had something over the Gentile Christians. St. Paul cuts into the whole mess declaring, “[16] yet we know that a person is not justified by works of the law but through faith in Jesus Christ, so we also have believed in Christ Jesus, in order to be justified by faith in Christ and not by works of the law, because by works of the law no one will be justified.” Not a single ounce of the Law that the Jews knew better than the Gentiles would ever save them. In fact, it would actually be a death sentence. </w:t>
      </w:r>
    </w:p>
    <w:p>
      <w:pPr>
        <w:pStyle w:val="Normal"/>
        <w:spacing w:lineRule="auto" w:line="480"/>
        <w:rPr/>
      </w:pPr>
      <w:r>
        <w:rPr/>
        <w:tab/>
        <w:t xml:space="preserve">There are no Jewish Gentile issues today, but there are still walls. It can be as crass as having prejudice against a race. How many churches worshiping on Sunday are truly as diverse as our culture? The same walls are now going up among different age groups seen in the various styles of churches. There is also the common “I am more loving than you” routine that is always ready to  build walls. So many labels tossed around identify people. Where does that leave Jesus? St. Paul said it well in Romans 3:20, “For by works of the law no human being will be justified in his sight, since through the law comes knowledge of sin.” Justification will never come from how well we reason an answer or by what we feel from a given situation. Instead, salvation in Jesus is a gift among the baptized to receive frequently His forgiveness upon our life. Martin Luther states, </w:t>
      </w:r>
    </w:p>
    <w:p>
      <w:pPr>
        <w:pStyle w:val="Normal"/>
        <w:ind w:left="720" w:hanging="0"/>
        <w:rPr/>
      </w:pPr>
      <w:r>
        <w:rPr/>
        <w:t>“</w:t>
      </w:r>
      <w:r>
        <w:rPr/>
        <w:t>We are pronounced righteous solely by faith in Christ, not by the works of the Law or by love. This is not because we reject works or love…but because we refuse to let ourselves to be distracted from the principal point” (Bul’s Notes).</w:t>
      </w:r>
    </w:p>
    <w:p>
      <w:pPr>
        <w:pStyle w:val="Normal"/>
        <w:ind w:left="720" w:hanging="0"/>
        <w:rPr/>
      </w:pPr>
      <w:r>
        <w:rPr/>
      </w:r>
    </w:p>
    <w:p>
      <w:pPr>
        <w:pStyle w:val="Normal"/>
        <w:spacing w:lineRule="auto" w:line="480"/>
        <w:rPr/>
      </w:pPr>
      <w:r>
        <w:rPr/>
        <w:t xml:space="preserve">The point is Jesus. The point is justification. The point is God pulling down our walls by His way of salvation.  </w:t>
      </w:r>
    </w:p>
    <w:p>
      <w:pPr>
        <w:pStyle w:val="Normal"/>
        <w:spacing w:lineRule="auto" w:line="480"/>
        <w:rPr/>
      </w:pPr>
      <w:r>
        <w:rPr/>
        <w:tab/>
        <w:t xml:space="preserve">Of course, St. Paul had to face the harsh accusation of promoting a freedom for people to sin freely. He responds by saying, “But if, in our endeavor to be justified in Christ, we too were found to be sinners, is Christ then a servant of sin? Certainly not!” God the Father gave His Son to save us from our sins. Gentile sinners were no less obligated to the Gospel than were Jewish Christians. They all were to live in the same repentance and faith to the justifying Name of Jesus. There were no excuses to sin, but there was One who promises to save them from their sins. If any in Galatia were to go back and try to find salvation by the Law in anyway, it would actually be a betrayal of the Gospel. Walls came from what we do, while faith comes from what Jesus will do. St. Paul said, “[18] For if I rebuild what I tore down, I prove myself to be a transgressor. [19] For through the law I died to the law, so that I might live to God. I have been crucified with Christ.” The baptized are born as One kind of people redeemed by Jesus’ Name alone. Every Christian died to salvation by works to love how God works His salvation for us by faith in His Son. </w:t>
      </w:r>
    </w:p>
    <w:p>
      <w:pPr>
        <w:pStyle w:val="Normal"/>
        <w:spacing w:lineRule="auto" w:line="480"/>
        <w:rPr/>
      </w:pPr>
      <w:r>
        <w:rPr/>
        <w:tab/>
        <w:t>How often do people reject the church on the grounds of hypocrisy? The baptized have no reason to be shook up by this accusation from the Law. Rather, it is the opportunity to confess in repentance the forgiveness we have alone by the Gospel. Change is always a demanding work as we strive for the good, but it must never disturb salvation by faith in Jesus. Here is a story to challenge those who want to live by the Law. “I ‘never go to church,’ boasted a wandering member. ‘Perhaps you have noticed that pastor?’ ‘Yes, I have noticed that,’ said the pastor. ‘Well, the reason I don't go is because there are so many hypocrites there.’ ‘Oh, don't let that keep you away,’ replied the pastor with a smile. ‘There's always room for one more.”</w:t>
      </w:r>
      <w:r>
        <w:rPr>
          <w:rStyle w:val="FootnoteCharacters"/>
          <w:rStyle w:val="FootnoteAnchor"/>
        </w:rPr>
        <w:footnoteReference w:id="2"/>
      </w:r>
      <w:r>
        <w:rPr/>
        <w:t xml:space="preserve"> Hypocrisy is not what we hope for, but how often does it fall upon the sinful flesh. No matter how different the life of King David appeared from the Woman at Jesus’ feet. Both in our readings for today were united by the wonderful message of forgiveness spoken to the broken hearted. This same Jesus is whome the baptized hear and receive by His Word and Sacrament working upon our lives. Our Lutheran Fathers declare, “For Jesus is the mediator continually and not just at the beginning of justification” (Tappert 156:317). </w:t>
      </w:r>
    </w:p>
    <w:p>
      <w:pPr>
        <w:pStyle w:val="Normal"/>
        <w:spacing w:lineRule="auto" w:line="480"/>
        <w:rPr/>
      </w:pPr>
      <w:r>
        <w:rPr/>
        <w:tab/>
        <w:t xml:space="preserve">St. Paul knew fully well those he was dealing with in His letter to the Galatians. He built up the same kind of walls when he was a Pharisee. This is why he personally confessed his own death saying, “It is no longer I who live, but Christ who lives in me. And the life I now live in the flesh I live by faith in the Son of God, who loved me and gave himself for me.” Do you hear the invitation? Anyone baptized into Christ can say these words personally about themselves. In times of despair and doubt, we do not need to justify our life by works or deny sin. Simply admit the will of God for us by His Son. It is to say, “This is why you died for me Jesus. This is why you come for me by Word and Sacrament. This is why you are my life and salvation.” St. Paul made the firm proclamation about his life saying, “I do not nullify the grace of God, for if justification were through the law, then Christ died for no purpose.” </w:t>
      </w:r>
    </w:p>
    <w:p>
      <w:pPr>
        <w:pStyle w:val="Normal"/>
        <w:spacing w:lineRule="auto" w:line="480"/>
        <w:ind w:firstLine="720"/>
        <w:rPr/>
      </w:pPr>
      <w:r>
        <w:rPr/>
        <w:t xml:space="preserve">If a life worked by my own efforts is what makes peace, where does the Gospel fit in to give me peace? The purpose of God’s Son is to be the savior, to justify sinners by forgiveness, and to set us free from all sin and death. God’s love will never have room for walls against each other for we already have a salvation made right in Jesus. Faith stands with Christ upon the walls He has broken down by the power of the cross. It is for all to rejoice with Him in His victory over us. United by the crucified savior is better then the Law, but a life from the Gospel. Amen. Now may the peace of God, which passes all understanding, be with your hearts and minds in Christ Jesus to life everlasting, Amen. </w:t>
      </w:r>
    </w:p>
    <w:p>
      <w:pPr>
        <w:pStyle w:val="Normal"/>
        <w:rPr/>
      </w:pPr>
      <w:r>
        <w:rPr/>
      </w:r>
    </w:p>
    <w:sectPr>
      <w:headerReference w:type="default" r:id="rId2"/>
      <w:footnotePr>
        <w:numFmt w:val="decimal"/>
      </w:footnotePr>
      <w:type w:val="nextPage"/>
      <w:pgSz w:w="12240" w:h="15840"/>
      <w:pgMar w:left="144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jokes.christiansunite.com/Hypocrites/I_Never_Go_To_Church.s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21:17:00Z</dcterms:created>
  <dc:creator>Pastor Gauthier</dc:creator>
  <dc:description/>
  <cp:keywords/>
  <dc:language>en-US</dc:language>
  <cp:lastModifiedBy>Pastor Gauthier</cp:lastModifiedBy>
  <cp:lastPrinted>2010-06-13T08:07:00Z</cp:lastPrinted>
  <dcterms:modified xsi:type="dcterms:W3CDTF">2010-06-14T15:06:00Z</dcterms:modified>
  <cp:revision>1</cp:revision>
  <dc:subject/>
  <dc:title>Galatians 2:15-21</dc:title>
</cp:coreProperties>
</file>