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13:1-9 (ESV)</w:t>
      </w:r>
    </w:p>
    <w:p>
      <w:pPr>
        <w:pStyle w:val="Normal"/>
        <w:jc w:val="center"/>
        <w:rPr/>
      </w:pPr>
      <w:r>
        <w:rPr/>
        <w:t>There were some present at that very time who told him about the Galileans whose blood Pilate had mingled with their sacrifices.  [2] And he answered them, "Do you think that these Galileans were worse sinners than all the other Galileans, because they suffered in this way?  [3] No, I tell you; but unless you repent, you will all likewise perish.  [4] Or those eighteen on whom the tower in Siloam fell and killed them: do you think that they were worse offenders than all the others who lived in Jerusalem?  [5] No, I tell you; but unless you repent, you will all likewise perish." [6] And he told this parable: "A man had a fig tree planted in his vineyard, and he came seeking fruit on it and found none.  [7] And he said to the vinedresser, 'Look, for three years now I have come seeking fruit on this fig tree, and I find none. Cut it down. Why should it use up the ground?'  [8] And he answered him, 'Sir, let it alone this year also, until I dig around it and put on manure.  [9] Then if it should bear fruit next year, well and good; but if not, you can cut it down.' "</w:t>
      </w:r>
    </w:p>
    <w:p>
      <w:pPr>
        <w:pStyle w:val="Normal"/>
        <w:jc w:val="center"/>
        <w:rPr/>
      </w:pPr>
      <w:r>
        <w:rPr/>
      </w:r>
    </w:p>
    <w:p>
      <w:pPr>
        <w:pStyle w:val="Normal"/>
        <w:jc w:val="center"/>
        <w:rPr>
          <w:b/>
          <w:b/>
        </w:rPr>
      </w:pPr>
      <w:r>
        <w:rPr>
          <w:b/>
        </w:rPr>
        <w:t>“</w:t>
      </w:r>
      <w:r>
        <w:rPr>
          <w:b/>
        </w:rPr>
        <w:t>Abundant Attention”</w:t>
      </w:r>
    </w:p>
    <w:p>
      <w:pPr>
        <w:pStyle w:val="Normal"/>
        <w:jc w:val="center"/>
        <w:rPr>
          <w:b/>
          <w:b/>
        </w:rPr>
      </w:pPr>
      <w:r>
        <w:rPr>
          <w:b/>
        </w:rPr>
      </w:r>
    </w:p>
    <w:p>
      <w:pPr>
        <w:pStyle w:val="Normal"/>
        <w:spacing w:lineRule="auto" w:line="480"/>
        <w:ind w:firstLine="720"/>
        <w:rPr/>
      </w:pPr>
      <w:r>
        <w:rPr/>
        <w:t xml:space="preserve">Grace to you and peace from the long-suffering God of salvation found in the Father, given by the Son and proclaimed by the Holy Spirit. Amen. Karma is popular in American society. Its doctrine has been there for years hidden within the famous saying, “What comes around goes around.” Karma is from the eastern belief system of Hinduism. The works of man are what receive the glory. If you do good and are positive it will comeback. If you do evil and are negative it will comeback. Like a boomerang, Karma always brings a return by your investment. </w:t>
      </w:r>
      <w:r>
        <w:rPr>
          <w:lang w:val="en"/>
        </w:rPr>
        <w:t xml:space="preserve">Hinduism states, </w:t>
      </w:r>
    </w:p>
    <w:p>
      <w:pPr>
        <w:pStyle w:val="Normal"/>
        <w:ind w:left="720" w:hanging="0"/>
        <w:rPr>
          <w:i/>
          <w:i/>
          <w:lang w:val="en"/>
        </w:rPr>
      </w:pPr>
      <w:r>
        <w:rPr>
          <w:i/>
          <w:lang w:val="en"/>
        </w:rPr>
        <w:t>“…</w:t>
      </w:r>
      <w:r>
        <w:rPr>
          <w:i/>
          <w:lang w:val="en"/>
        </w:rPr>
        <w:t>Humans have free will to choose good or evil and suffer the consequences, which require the will of God to implement karma's consequences…the karmic effects of all deeds are viewed as actively shaping past, present, and future experiences.”</w:t>
      </w:r>
      <w:r>
        <w:rPr>
          <w:rStyle w:val="FootnoteCharacters"/>
          <w:rStyle w:val="FootnoteAnchor"/>
          <w:i/>
          <w:lang w:val="en"/>
        </w:rPr>
        <w:footnoteReference w:id="2"/>
      </w:r>
    </w:p>
    <w:p>
      <w:pPr>
        <w:pStyle w:val="Normal"/>
        <w:rPr>
          <w:i/>
          <w:i/>
          <w:lang w:val="en"/>
        </w:rPr>
      </w:pPr>
      <w:r>
        <w:rPr>
          <w:i/>
          <w:lang w:val="en"/>
        </w:rPr>
      </w:r>
    </w:p>
    <w:p>
      <w:pPr>
        <w:pStyle w:val="Normal"/>
        <w:spacing w:lineRule="auto" w:line="480"/>
        <w:rPr>
          <w:lang w:val="en"/>
        </w:rPr>
      </w:pPr>
      <w:r>
        <w:rPr>
          <w:lang w:val="en"/>
        </w:rPr>
        <w:t xml:space="preserve">There is no talk of faith because everything for a person’s life comes from and returns to what they do. </w:t>
      </w:r>
    </w:p>
    <w:p>
      <w:pPr>
        <w:pStyle w:val="Normal"/>
        <w:spacing w:lineRule="auto" w:line="480"/>
        <w:rPr/>
      </w:pPr>
      <w:r>
        <w:rPr>
          <w:lang w:val="en"/>
        </w:rPr>
        <w:tab/>
        <w:t>Lent has no place for Karma because it leads all to the cross. It returns us to the work of Jesus’ suffering and death putting Him front and center. The best answer Karma could give for the earthquakes in Haiti or Chile is to ask the question, “What did they do?” They apply the same question to everything else in a person’s life. This prying evaluation over man’s works is what came to Jesus in our text today. One story dealt with a church and state conflict where Pilot ended it in bloodshed. The other was an example given by Jesus of a natural disaster that caused a building to fall on some people. Entertaining political policy or talking about better structural integrity was not going to solve the problem of sin and death. Instead, the Son of God said, “</w:t>
      </w:r>
      <w:r>
        <w:rPr/>
        <w:t xml:space="preserve">No, I tell you; but unless you repent, you will all likewise perish.” Christ undoes Karma and any works of man by His call to repentance so that what comes around is actually the undeniable good news of His cross. </w:t>
      </w:r>
    </w:p>
    <w:p>
      <w:pPr>
        <w:pStyle w:val="Normal"/>
        <w:spacing w:lineRule="auto" w:line="480"/>
        <w:rPr/>
      </w:pPr>
      <w:r>
        <w:rPr/>
        <w:tab/>
        <w:t xml:space="preserve">The parable of the fig tree is more about the faithful long-suffering of God than the fruitfulness of man. Jesus made it abundantly clear the death already upon humanity. The emptiness of the fig tree made the vineyard owner say, “Look, for three years now I have come seeking fruit on this fig tree, and I find none. Cut it down. Why should I use up the ground?” In one swift sentence, Jesus gives the doctrine of original sin and its punishment of death. Some may try to accuse God to be the enemy. However, it was the choice of the owner to plant the fig tree in His vineyard to start. The problem is not with God, but with man. Jesus made the crowd aware of how deep this fallen condition in us goes. Nothing is so good that goes without judgment. Nothing will last as if it will be everlasting. Nothing produces works that saves humanity from sin. What is remarkable is not this verdict of death. What is remarkable is how the owner of the vineyard put up with the barren fig tree for three years. </w:t>
      </w:r>
    </w:p>
    <w:p>
      <w:pPr>
        <w:pStyle w:val="Normal"/>
        <w:spacing w:lineRule="auto" w:line="480"/>
        <w:rPr/>
      </w:pPr>
      <w:r>
        <w:rPr/>
        <w:tab/>
        <w:t xml:space="preserve">“Haste makes waste” as the saying goes. God is not quick to judge like man. He waits for what might come about in time. Where we live in a “throw away” society, God has no intention to throw anyone away. The Old Testament prophet Ezekiel made the point, “As I live, declares the Lord God, I have no pleasure in the death of the wicked, but that the wicked turn from his way and live.” Of course, this turning does not happen by seeking a better life to the Law. That tree of life in the garden is gone and dried up. Trying a little harder does not make our situation better before God. As Michael Horton writes, </w:t>
      </w:r>
    </w:p>
    <w:p>
      <w:pPr>
        <w:pStyle w:val="Normal"/>
        <w:ind w:left="720" w:hanging="0"/>
        <w:rPr/>
      </w:pPr>
      <w:r>
        <w:rPr/>
        <w:t>“</w:t>
      </w:r>
      <w:r>
        <w:rPr/>
        <w:t>The offense comes when we tell them (people) that they—and we—are ungodly people who cannot impress God or escape his tribunal. Until our preaching of the law has exposed our hearts and God’s holiness at that profound level, our hearers will never flee to Christ alone for safety even if they come to us for advice.”</w:t>
      </w:r>
      <w:r>
        <w:rPr>
          <w:rStyle w:val="FootnoteCharacters"/>
          <w:rStyle w:val="FootnoteAnchor"/>
        </w:rPr>
        <w:footnoteReference w:id="3"/>
      </w:r>
    </w:p>
    <w:p>
      <w:pPr>
        <w:pStyle w:val="Normal"/>
        <w:rPr/>
      </w:pPr>
      <w:r>
        <w:rPr/>
      </w:r>
    </w:p>
    <w:p>
      <w:pPr>
        <w:pStyle w:val="Normal"/>
        <w:spacing w:lineRule="auto" w:line="480"/>
        <w:rPr/>
      </w:pPr>
      <w:r>
        <w:rPr/>
        <w:t xml:space="preserve">God waits for the fruit, but what comes around is finally the death sentence of “Cut it down.” So much for Karma because our sinful works in all their ways kills us. </w:t>
      </w:r>
    </w:p>
    <w:p>
      <w:pPr>
        <w:pStyle w:val="Normal"/>
        <w:spacing w:lineRule="auto" w:line="480"/>
        <w:rPr/>
      </w:pPr>
      <w:r>
        <w:rPr/>
        <w:tab/>
        <w:t xml:space="preserve"> Jesus gives the way of escape; it is His intercessing voice of the Gospel in this parable. Yes, the owner is patient and long-suffering, but it is the promise made by the vinedresser that went out of the way to save the fig tree. He said to the owner, “Sir, let it alone this year also, until I dig around it and put on manure. Then if it should bear fruit next year, well and good; but if not, you can cut it down.” This gardener personally took up the task to give life to the fig tree. Jesus calls out to humanity to repent and believe in Him. He cultivates the ground around us by bringing the severity of the Law to its true light. Only He is the righteous Son of God who perfectly bears fruit before His Father that will last. He has chosen to handle the dead tree of humanity. He even uses the stench and ugliness of our sinful manure as the visible goodness made right by the cross. Christ’s sacrifice is powerful fertilizer for making what is dead to be alive. His work lasts because He is risen and it carries the justifying promise of good news for all to repent and believe in Him.  </w:t>
      </w:r>
    </w:p>
    <w:p>
      <w:pPr>
        <w:pStyle w:val="Normal"/>
        <w:spacing w:lineRule="auto" w:line="480"/>
        <w:ind w:firstLine="720"/>
        <w:rPr/>
      </w:pPr>
      <w:r>
        <w:rPr/>
        <w:t xml:space="preserve">God’s Son, our gardener, goes to work by supplying everything we need for salvation. Where we certainly have a strong judgment in this parable and warning, Christ still makes the proclamation to be the savior. Man may be dead by nature, but it is the very nature of God to make us alive. He constantly calls us to repentance so that we can live by faith in the Gospel. What a personal and messy way the Son of God works to give forgiveness, life, and salvation. Jesus does nothing less than step into our sin and death caring for all by His way of the cross. The Psalmist declared, “For the Lord knows the way of the righteous but the way of the wicked will perish.” Repentance is more than a single act, but the condition built into the life of the baptized. It is a new way that surrounds every moment of our life with Jesus. There He is absolving sinners to make us alive by His authority as the garden who gives us His righteous. There is the savior going to work to preach His Word of the cross cultivating all to repent and believe in Him. There is the messy reality of it all as God’s Son comes with His body and blood at the sacrament bringing His victory over our sin, death and the Devil. </w:t>
      </w:r>
    </w:p>
    <w:p>
      <w:pPr>
        <w:pStyle w:val="Normal"/>
        <w:spacing w:lineRule="auto" w:line="480"/>
        <w:ind w:firstLine="720"/>
        <w:rPr/>
      </w:pPr>
      <w:r>
        <w:rPr/>
        <w:t xml:space="preserve">With all this time, energy and compassion coming by the long-suffering savior, what else does a dead fig tree do, but being justified by grace become alive with life. Our Lutheran Fathers understood this well, </w:t>
      </w:r>
    </w:p>
    <w:p>
      <w:pPr>
        <w:pStyle w:val="Normal"/>
        <w:ind w:left="720" w:hanging="0"/>
        <w:rPr/>
      </w:pPr>
      <w:r>
        <w:rPr/>
        <w:t>“</w:t>
      </w:r>
      <w:r>
        <w:rPr/>
        <w:t>We are justified for this very purpose, that, being righteous, we might begin to do good works and obey God’s law. For this purpose we are reborn and receive the Holy Spirit, that this new life might have new works and new impulses, the fear and love of God, hatred of lust, etc. The faith we speak of has its existence in penitence.” (Tappert 160:348-349)</w:t>
      </w:r>
    </w:p>
    <w:p>
      <w:pPr>
        <w:pStyle w:val="Normal"/>
        <w:rPr/>
      </w:pPr>
      <w:r>
        <w:rPr/>
      </w:r>
    </w:p>
    <w:p>
      <w:pPr>
        <w:pStyle w:val="Normal"/>
        <w:spacing w:lineRule="auto" w:line="480"/>
        <w:rPr/>
      </w:pPr>
      <w:r>
        <w:rPr/>
        <w:t>The baptized sin, but none builds their life in sin. That would make God’s Way of salvation lifeless, as if the dead tree of humanity is alive more than God’s Son who hung upon the tree of the cross. Jesus ends the parable the way it began. Except, it is a sterner judgment for those to be “cut down” finally deny the Gospel, deny God’s Son, deny the Gardner. The prayer of the church is for the Lord to remain long-suffering saying, “be gracious to all who have gone astray from Your ways and bring them again with penitent hearts and steadfast faith to embrace and hold fast the unchangeable truth of Your Word.” What comes around in Lent is not Karma, but the undeniable good news of the cross. It is to repent and believe the grace given to us is in Jesus, Amen. Now may the peace of God, which passes all understanding, be with your hearts and minds in Christ Jesus to life everlasting, Amen.</w:t>
      </w:r>
    </w:p>
    <w:p>
      <w:pPr>
        <w:pStyle w:val="Normal"/>
        <w:rPr/>
      </w:pPr>
      <w:r>
        <w:rPr/>
      </w:r>
    </w:p>
    <w:sectPr>
      <w:headerReference w:type="default" r:id="rId2"/>
      <w:footnotePr>
        <w:numFmt w:val="decimal"/>
      </w:footnotePr>
      <w:type w:val="nextPage"/>
      <w:pgSz w:w="12240" w:h="15840"/>
      <w:pgMar w:left="1260" w:right="126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Karma</w:t>
      </w:r>
    </w:p>
  </w:footnote>
  <w:footnote w:id="3">
    <w:p>
      <w:pPr>
        <w:pStyle w:val="Footnote"/>
        <w:rPr/>
      </w:pPr>
      <w:r>
        <w:rPr>
          <w:rStyle w:val="FootnoteCharacters"/>
        </w:rPr>
        <w:footnoteRef/>
      </w:r>
      <w:r>
        <w:rPr/>
        <w:t xml:space="preserve"> </w:t>
      </w:r>
      <w:r>
        <w:rPr/>
        <w:t>Christless Christianity,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36:00Z</dcterms:created>
  <dc:creator>Pastor Gauthier</dc:creator>
  <dc:description/>
  <cp:keywords/>
  <dc:language>en-US</dc:language>
  <cp:lastModifiedBy>Pastor Gauthier</cp:lastModifiedBy>
  <cp:lastPrinted>2010-03-05T15:50:00Z</cp:lastPrinted>
  <dcterms:modified xsi:type="dcterms:W3CDTF">2010-03-08T16:32:00Z</dcterms:modified>
  <cp:revision>1</cp:revision>
  <dc:subject/>
  <dc:title>Luke 13:1-9 (ESV)</dc:title>
</cp:coreProperties>
</file>