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k 4:26-34 (ESV)</w:t>
      </w:r>
    </w:p>
    <w:p>
      <w:pPr>
        <w:pStyle w:val="Normal"/>
        <w:jc w:val="center"/>
        <w:rPr/>
      </w:pPr>
      <w:r>
        <w:rPr/>
        <w:t>And he said, "The kingdom of God is as if a man should scatter seed on the ground.  [27] He sleeps and rises night and day, and the seed sprouts and grows; he knows not how.  [28] The earth produces by itself, first the blade, then the ear, then the full grain in the ear.  [29] But when the grain is ripe, at once he puts in the sickle, because the harvest has come." [30] And he said, "With what can we compare the kingdom of God, or what parable shall we use for it?  [31] It is like a grain of mustard seed, which, when sown on the ground, is the smallest of all the seeds on earth,  [32] yet when it is sown it grows up and becomes larger than all the garden plants and puts out large branches, so that the birds of the air can make nests in its shade." [33] With many such parables he spoke the word to them, as they were able to hear it.  [34] He did not speak to them without a parable, but privately to his own disciples he explained everything.</w:t>
      </w:r>
    </w:p>
    <w:p>
      <w:pPr>
        <w:pStyle w:val="Normal"/>
        <w:jc w:val="center"/>
        <w:rPr/>
      </w:pPr>
      <w:r>
        <w:rPr/>
      </w:r>
    </w:p>
    <w:p>
      <w:pPr>
        <w:pStyle w:val="Normal"/>
        <w:jc w:val="center"/>
        <w:rPr>
          <w:b/>
          <w:b/>
        </w:rPr>
      </w:pPr>
      <w:r>
        <w:rPr>
          <w:b/>
        </w:rPr>
        <w:t>“</w:t>
      </w:r>
      <w:r>
        <w:rPr>
          <w:b/>
        </w:rPr>
        <w:t>Thank God For The Seed”</w:t>
      </w:r>
    </w:p>
    <w:p>
      <w:pPr>
        <w:pStyle w:val="Normal"/>
        <w:jc w:val="center"/>
        <w:rPr>
          <w:b/>
          <w:b/>
        </w:rPr>
      </w:pPr>
      <w:r>
        <w:rPr>
          <w:b/>
        </w:rPr>
      </w:r>
    </w:p>
    <w:p>
      <w:pPr>
        <w:pStyle w:val="Normal"/>
        <w:spacing w:lineRule="auto" w:line="480"/>
        <w:ind w:firstLine="720"/>
        <w:rPr/>
      </w:pPr>
      <w:r>
        <w:rPr/>
        <w:t xml:space="preserve">Grace to you and peace from God our Father and our Lord and Savior Jesus Christ, Amen. The use of parables by Jesus was the simplest way of conveying a very profound message. This is what He did when preaching to the crowds of people. His public display was always out of a loving desire for all to hear the Gospel. However, never forget the crowds were the first to leave the savior as He went to the cross. They understood the imagery Jesus used, but it remained on the shallow surface of their lives. There were little patients for the Word to work or confidence that Christ was the greatest gift given by God. Few had the Gospel driven deep into their lives and so we read in our text, “He did not speak to them without a parable, but privately to his own disciples he explained everything.” </w:t>
      </w:r>
    </w:p>
    <w:p>
      <w:pPr>
        <w:pStyle w:val="Normal"/>
        <w:spacing w:lineRule="auto" w:line="480"/>
        <w:rPr/>
      </w:pPr>
      <w:r>
        <w:rPr/>
        <w:tab/>
        <w:t xml:space="preserve">In the fast-paced world where demands are a dime a dozen and time is of the essence. Work tends to build upon more work leaving man to suffer from his work. The affect is evident for some are left to do everything and just plain burn out. While others, tend to get away with doing nothing only to end up later asking the question, “What is the purpose of my life?” This takes place because man under the Law finally does not believe there is a God of grace at work by the Gospel. Such rejection makes man rely on his own sinful resources that have no lasting redemption. Let alone a redeemer. The Church is unlike any creation of man. It serves as a witness not to our work, but the One who works for us by His victory of the cross. The seed of salvation in Christ promises to be a Word that will work in man according to God’s good pleasure. </w:t>
      </w:r>
    </w:p>
    <w:p>
      <w:pPr>
        <w:pStyle w:val="Normal"/>
        <w:spacing w:lineRule="auto" w:line="480"/>
        <w:rPr/>
      </w:pPr>
      <w:r>
        <w:rPr/>
        <w:tab/>
        <w:t xml:space="preserve">In the two parables concerning the kingdom of God, what gets the attention? Everything is finally a result of the seed. It goes to work when it is in the ground. This is not some great farming tip by Jesus, but how the Gospel is to be for man. God has never given up on wanting to bring His life out of our death. He did it first with Adam who came from the dust of the earth. He did it again by speaking the promise of salvation to him after the fall into sin. What is important for man is the promised savior Jesus Christ. Without Him, we truly are just dirt and dead in our sin no matter what other good seeds are sown in our life. Man lives today and is gone tomorrow. The shocking reality of death at anytime and anyway only makes it all the more painful. No wonder the dirt of humanity’s sinful life demands to have the seed of salvation given by God’s Son. </w:t>
      </w:r>
    </w:p>
    <w:p>
      <w:pPr>
        <w:pStyle w:val="Normal"/>
        <w:spacing w:lineRule="auto" w:line="480"/>
        <w:rPr/>
      </w:pPr>
      <w:r>
        <w:rPr/>
        <w:tab/>
        <w:t xml:space="preserve">The dirt can do nothing for itself. Christ the great sower did not stand idly bye for He was the Word become flesh. What He sowed in the Apostles spread unto all nations so we would have life by the promise of baptism into Jesus’ Name. Luther writes in the Large Catechism, </w:t>
      </w:r>
    </w:p>
    <w:p>
      <w:pPr>
        <w:pStyle w:val="Normal"/>
        <w:ind w:left="720" w:hanging="0"/>
        <w:rPr/>
      </w:pPr>
      <w:r>
        <w:rPr/>
        <w:t>“</w:t>
      </w:r>
      <w:r>
        <w:rPr/>
        <w:t xml:space="preserve">The work is finished and completed; Christ has acquired and won the treasure for us by his sufferings, death, and resurrection, etc. But if the work remained hidden so that no one knew of it, it would have been all in vain, all lost. In order that this treasure might not remain buried but be put to use and enjoyed, God has caused the Word to be published and proclaimed, in which he has given the Holy Spirit to offer and apply to us this treasure, this redemption” (Kolb 436:38). </w:t>
      </w:r>
    </w:p>
    <w:p>
      <w:pPr>
        <w:pStyle w:val="Normal"/>
        <w:rPr/>
      </w:pPr>
      <w:r>
        <w:rPr/>
      </w:r>
    </w:p>
    <w:p>
      <w:pPr>
        <w:pStyle w:val="Normal"/>
        <w:spacing w:lineRule="auto" w:line="480"/>
        <w:rPr/>
      </w:pPr>
      <w:r>
        <w:rPr/>
        <w:t>The Gospel will do its work as it is spoken and taught to all. It means a clear explanation of the law that will show the dirtiness of our lives, but enabling the seed of Christ’s victory to go into our hearts and minds with His sacrifice. The office of the Public Ministry is clearly to do this work, but also Sunday school teachers, church officers, parents and any of the baptized speak God’s Word. The savior of sinners is to be in the dirt of people’s lives calling them to repentance and faith in Jesus.</w:t>
      </w:r>
    </w:p>
    <w:p>
      <w:pPr>
        <w:pStyle w:val="Normal"/>
        <w:spacing w:lineRule="auto" w:line="480"/>
        <w:rPr/>
      </w:pPr>
      <w:r>
        <w:rPr/>
        <w:tab/>
        <w:t xml:space="preserve">Once the seed rests in the dirt, it remains on its own. Above the work of man is God’s good pleasure. Christ declares about the sower, “He sleeps and rises night and day, and the seed sprouts and grows; he knows not how. The earth produces by itself…” This is the hardest thing to face for us today in the church. It is so easy to get caught up in our doing that we forget what God does by the promise of His good Spirit. The Gospel takes time to work upon lives. Unfortunately, we like to manage every minute of our time, but God has His own hours. What would happen if farmers constantly drover their tractors in the fields every day? More than likely, it would destroy whatever was trying to grow. Sinful man, even the baptized are control freaks by nature. We imagine we can actually do better than a God of grace. Of course, forcing results or fiddling around with the Gospel undoes the work God is already doing. Nothing stands above what Jesus brings to us by His victory of the cross. </w:t>
      </w:r>
    </w:p>
    <w:p>
      <w:pPr>
        <w:pStyle w:val="Normal"/>
        <w:spacing w:lineRule="auto" w:line="480"/>
        <w:rPr/>
      </w:pPr>
      <w:r>
        <w:rPr/>
        <w:tab/>
        <w:t xml:space="preserve">More often than not, the disciples got in the way of what Christ was trying to sow. They doubted that the savior was really going to save them. The baptized do not stand over the Word of God, but under it trusting that it does work forgiveness, life and salvation in Jesus’ Name. The executive director of LC-MS World Relief and Human Care writes, “In every era of vitality in the Church’s life, the message of repentance for sin is accompanied by a cry to return to the Word of God” (Christ Have Mercy 229). Rushing around to get more done typically causes mistakes and tampering with the Gospel to get what we want no longer sows seed, but stunts its growth. How much does the savior know the conditions and times of life better than anyone else! Who will carry out God’s good pleasure better than His own promise to work by the Word and Sacrament? The Old Testament reading stated, </w:t>
      </w:r>
    </w:p>
    <w:p>
      <w:pPr>
        <w:pStyle w:val="Normal"/>
        <w:ind w:left="720" w:hanging="0"/>
        <w:rPr/>
      </w:pPr>
      <w:r>
        <w:rPr/>
        <w:t>“</w:t>
      </w:r>
      <w:r>
        <w:rPr/>
        <w:t xml:space="preserve">And all the trees of the field shall know that I am the Lord; I bring low the high tree, and make high the low tree, dry up the green tree, and make the dry tree flourish. I am the Lord; I have spoken, and I will do it.” </w:t>
      </w:r>
    </w:p>
    <w:p>
      <w:pPr>
        <w:pStyle w:val="Normal"/>
        <w:ind w:left="720" w:hanging="0"/>
        <w:rPr/>
      </w:pPr>
      <w:r>
        <w:rPr/>
      </w:r>
    </w:p>
    <w:p>
      <w:pPr>
        <w:pStyle w:val="Normal"/>
        <w:spacing w:lineRule="auto" w:line="480"/>
        <w:rPr/>
      </w:pPr>
      <w:r>
        <w:rPr/>
        <w:t xml:space="preserve">To be humbled before the tree of Christ by confessing our sins lets us hear the timeless absolution God is wanting to work in every time of our life. </w:t>
      </w:r>
    </w:p>
    <w:p>
      <w:pPr>
        <w:pStyle w:val="Normal"/>
        <w:spacing w:lineRule="auto" w:line="480"/>
        <w:rPr/>
      </w:pPr>
      <w:r>
        <w:rPr/>
        <w:tab/>
        <w:t xml:space="preserve">As significant as the Gospel may be, it truly is as small as a mustard seed. What God gives by His Son does not stand out in glory for this life, but the glory He gives for eternal life by the cross. Jesus said concerning His kingdom, “when it is sown it grows up and becomes larger than all the garden plants and puts out large branches, so that the birds of the air can make nests in its shade." What has come out of Jesus’ death and resurrection is the only seed that extends over all people and places touching humanity with the gift of God’s love in every generation. It stands above the works of the Law, for it joins us to the body and blood of the savior that covers our life with His good fruit of the Gospel. Michael Horton writes, </w:t>
      </w:r>
    </w:p>
    <w:p>
      <w:pPr>
        <w:pStyle w:val="Normal"/>
        <w:ind w:left="720" w:hanging="0"/>
        <w:rPr/>
      </w:pPr>
      <w:r>
        <w:rPr/>
        <w:t>“</w:t>
      </w:r>
      <w:r>
        <w:rPr/>
        <w:t xml:space="preserve">Everyone has what is needed: God is served by Christ’s perfect satisfaction, we are served by his gospel, and our neighbor is served by our witness, love, and diligence in our vocations” (Christless Christianity 199). </w:t>
      </w:r>
    </w:p>
    <w:p>
      <w:pPr>
        <w:pStyle w:val="Normal"/>
        <w:rPr/>
      </w:pPr>
      <w:r>
        <w:rPr/>
      </w:r>
    </w:p>
    <w:p>
      <w:pPr>
        <w:pStyle w:val="Normal"/>
        <w:spacing w:lineRule="auto" w:line="480"/>
        <w:rPr/>
      </w:pPr>
      <w:r>
        <w:rPr/>
        <w:t xml:space="preserve">It is by this seed that we learn to serve for God continues to sow His Word of salvation into our lives as we hear it preached, learn it together, teach it to others and use it daily. </w:t>
      </w:r>
    </w:p>
    <w:p>
      <w:pPr>
        <w:pStyle w:val="Normal"/>
        <w:spacing w:lineRule="auto" w:line="480"/>
        <w:ind w:firstLine="720"/>
        <w:rPr/>
      </w:pPr>
      <w:r>
        <w:rPr/>
        <w:t xml:space="preserve">The Church is a dirty people who still die from their sin, but that is different from the seed planted in us since it centers on Jesus’ living victory by the cross. This is how St. Paul could say, </w:t>
      </w:r>
    </w:p>
    <w:p>
      <w:pPr>
        <w:pStyle w:val="Normal"/>
        <w:ind w:left="720" w:hanging="0"/>
        <w:rPr/>
      </w:pPr>
      <w:r>
        <w:rPr/>
        <w:t>“</w:t>
      </w:r>
      <w:r>
        <w:rPr/>
        <w:t xml:space="preserve">For the love of Christ controls us, because we have concluded this: that one has died for all, therefore all have died;  and he died for all, that those who live might no longer live for themselves but for him who for their sake died and was raised.” </w:t>
      </w:r>
    </w:p>
    <w:p>
      <w:pPr>
        <w:pStyle w:val="Normal"/>
        <w:ind w:left="720" w:hanging="0"/>
        <w:rPr/>
      </w:pPr>
      <w:r>
        <w:rPr/>
      </w:r>
    </w:p>
    <w:p>
      <w:pPr>
        <w:pStyle w:val="Normal"/>
        <w:spacing w:lineRule="auto" w:line="480"/>
        <w:rPr/>
      </w:pPr>
      <w:r>
        <w:rPr/>
        <w:t xml:space="preserve">We are all growing the same way more than in works, but finally by a faith in Jesus work for us. This Spirit of God is His good pleasure beyond our understanding. It is even in ways that go outside of whatever we could do. So long as the seed of God’s Word remains pure for planting the truth of the Gospel. We rely on the loving promise that no matter how long it takes or how small it may look. This tree of the cross does rise above our life with the kingdom we have been given in Christ alone and it comes for all. Amen. Now may the peace of God, which passes all understanding, be with your hearts and minds in Christ Jesus to life eternal, Amen.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3:02:00Z</dcterms:created>
  <dc:creator>Pastor Gauthier</dc:creator>
  <dc:description/>
  <cp:keywords/>
  <dc:language>en-US</dc:language>
  <cp:lastModifiedBy>Pastor Gauthier</cp:lastModifiedBy>
  <cp:lastPrinted>2009-06-10T18:04:00Z</cp:lastPrinted>
  <dcterms:modified xsi:type="dcterms:W3CDTF">2009-06-14T12:54:00Z</dcterms:modified>
  <cp:revision>1</cp:revision>
  <dc:subject/>
  <dc:title>Mark 4:26-34 (ESV)</dc:title>
</cp:coreProperties>
</file>